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2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5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25, classificação final Edital nº 017/2025 e homologado pelo Decreto nº 1865/2025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19 a 25 de agost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01 a 10 de setemb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8 de agost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2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AGENTE ADMINISTRATIVO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47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RLOVA KUIAVA FERNAND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70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ESSICA CRISTINA DOS SANTOS CARLUCC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UXILIAR DE SERVIÇOS GERAIS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992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GABRIEL HENRIQUE BATISTA DE ALMEID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OPERADOR DE MÁQUINAS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378885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CECÍLIO ALVES FARIAS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276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27:00Z</dcterms:created>
  <dc:creator>Flavia</dc:creator>
  <dc:description/>
  <dc:language>en-US</dc:language>
  <cp:lastModifiedBy>User</cp:lastModifiedBy>
  <cp:lastPrinted>2025-07-14T14:26:00Z</cp:lastPrinted>
  <dcterms:modified xsi:type="dcterms:W3CDTF">2025-08-18T17:34:00Z</dcterms:modified>
  <cp:revision>3</cp:revision>
  <dc:subject/>
  <dc:title>EDITAL N° 01/2010</dc:title>
</cp:coreProperties>
</file>