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45/2025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EDITAL DE CONVOCAÇÃO DO CONCURSO PÚBLICO Nº. 001/2023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23, classificação final Edital nº 007/2023 e homologado pelo Decreto nº 1563/2023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26 a 30 de maio de 2025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02 a 16 de junho de 2025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23 de maio de 2025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45/2025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OFICIAL ADMINISTRATIVO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30036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ANDRE FELIPPE DE CARVALHO FRANÇA</w:t>
            </w:r>
          </w:p>
        </w:tc>
      </w:tr>
    </w:tbl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7:04:00Z</dcterms:created>
  <dc:creator>Flavia</dc:creator>
  <dc:description/>
  <dc:language>en-US</dc:language>
  <cp:lastModifiedBy>User</cp:lastModifiedBy>
  <cp:lastPrinted>2025-04-03T14:39:00Z</cp:lastPrinted>
  <dcterms:modified xsi:type="dcterms:W3CDTF">2025-05-23T17:13:00Z</dcterms:modified>
  <cp:revision>3</cp:revision>
  <dc:subject/>
  <dc:title>EDITAL N° 01/2010</dc:title>
</cp:coreProperties>
</file>