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8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5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25, classificação final Edital nº 017/2025 e homologado pelo Decreto nº 1865/2025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15 a 21 de julh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22 de julho a 04 de agost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4 de julh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8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AGENTE ADMINISTRATIVO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21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JÚLIA KARINA COSTA COUTINH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54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KAREN APARECIDA CARMO DOS SANT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UXILIAR DE SERVIÇOS GERAIS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34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DRIANO RODRIGUES DA SILV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MOTORISTA 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08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FRANCISCO DA SILVA AL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00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LEANDRO APARECIDO KRACHINSKI DA SIL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09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Lao UI"/>
                <w:szCs w:val="22"/>
              </w:rPr>
              <w:t>JÉSSICA MARIA FRANCISCO DA SIL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26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EVERSON JOSIAS DA SILVA LI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86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RAFAEL FELIPE TRIANO DOS SANT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OTORISTA (VAGA AFRO)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26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ARCOS VIEIRA BRANDÃ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OPERADOR DE MÁQUINAS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760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EVANDERSON RODRIGUES FLORENTINO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>CARGO: PROCURADOR JURÍDICO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35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RODRIGO PIGNAT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276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53:00Z</dcterms:created>
  <dc:creator>Flavia</dc:creator>
  <dc:description/>
  <cp:keywords/>
  <dc:language>en-US</dc:language>
  <cp:lastModifiedBy>User</cp:lastModifiedBy>
  <cp:lastPrinted>2025-07-14T14:26:00Z</cp:lastPrinted>
  <dcterms:modified xsi:type="dcterms:W3CDTF">2025-07-14T18:54:00Z</dcterms:modified>
  <cp:revision>7</cp:revision>
  <dc:subject/>
  <dc:title>EDITAL N° 01/2010</dc:title>
</cp:coreProperties>
</file>