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9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 a pedido, a servidora Ivanir José Cardoso Pedroso, da Função Gratificada de Diretor da Escola Municipal Germana Afonso Moleiro, ensino de 1º grau regular, da Secretaria de Educação, Esportes e Lazer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 a partir de 31 de janeiro de 1998, a servidora IVANIR JOSÉ CARDOSO PEDROSO, RG N.º 3.024.262-9-SSP/PR, da Função Gratificada de Diretor da Escola Municipal Germana Afonso Moleiro, da Secretaria de Educação, Cultura Esportes e Lazer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09-98 Ivan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9:14:00Z</dcterms:created>
  <dc:creator>R&amp;J INFORMATICA</dc:creator>
  <dc:description/>
  <dc:language>en-US</dc:language>
  <cp:lastModifiedBy>SUPPORT A.T.</cp:lastModifiedBy>
  <cp:lastPrinted>1998-01-30T17:14:00Z</cp:lastPrinted>
  <dcterms:modified xsi:type="dcterms:W3CDTF">1998-01-30T20:32:00Z</dcterms:modified>
  <cp:revision>9</cp:revision>
  <dc:subject/>
  <dc:title>MENSAGEM JUSTIFICATIVA DO PROJETO DE LEI N° ___/97</dc:title>
</cp:coreProperties>
</file>