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241/2025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s habilitados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a partir de 01 de setembro de 2025, os candidatos abaixo relacionados, por terem sidos habilitados no Concurso Público N.º 001/2025 nos cargos e padrões especificados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552"/>
        <w:gridCol w:w="1701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GENTE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MARLOVA KUIAVA FERNAN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.º 761.XXX.509-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V-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552"/>
        <w:gridCol w:w="1701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JUDANTE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JESSICA CRISTINA DOS SANTOS CARLUC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.º 093.XXX.309-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-1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552"/>
        <w:gridCol w:w="1701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XILIAR DE SERVIÇ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GABRIEL HENRIQUE BATISTA DE ALMEI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20.XXX.89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-1</w:t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552"/>
        <w:gridCol w:w="1701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ERADOR DE MÁQU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CECILIO ALVES FARI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063.XXX.159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VIII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setembro de 20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26:00Z</dcterms:created>
  <dc:creator>R&amp;J INFORMATICA</dc:creator>
  <dc:description/>
  <dc:language>en-US</dc:language>
  <cp:lastModifiedBy>leia</cp:lastModifiedBy>
  <cp:lastPrinted>2025-09-01T13:37:00Z</cp:lastPrinted>
  <dcterms:modified xsi:type="dcterms:W3CDTF">2025-09-01T16:38:00Z</dcterms:modified>
  <cp:revision>7</cp:revision>
  <dc:subject/>
  <dc:title>MENSAGEM JUSTIFICATIVA DO PROJETO DE LEI N° ___/97</dc:title>
</cp:coreProperties>
</file>