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4/2025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CICERO PEREIRA DA SILV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1156/2025, de 20/08/2025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setembro de 2025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CICERO PEREIRA DA SILVA,</w:t>
      </w:r>
      <w:r>
        <w:rPr>
          <w:rFonts w:cs="Tahoma" w:ascii="Century Gothic" w:hAnsi="Century Gothic"/>
          <w:sz w:val="22"/>
          <w:szCs w:val="22"/>
        </w:rPr>
        <w:t xml:space="preserve"> portador d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517.XXX.469-53, matricula 175, o percentual de 4% (quatro por cento) sobre o vencimento básico após a conclusão do Ensino Médi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setem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8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5-09-02T12:11:00Z</dcterms:modified>
  <cp:revision>4</cp:revision>
  <dc:subject/>
  <dc:title>MENSAGEM JUSTIFICATIVA DO PROJETO DE LEI N° ___/97</dc:title>
</cp:coreProperties>
</file>