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5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Concede Avanço Horizontal a Servidora Pública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setembro de 2025, de acordo com as disposições contidas nos artigos 36 a 43 da Lei Municipal nº 516/2015, Avanço Horizontal a Servidora Pública do Magistério da Administração Direta do município de Quarto Centenário com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1417"/>
        <w:gridCol w:w="1276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EATRIZ KAROLINY MARTINS DE P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3/08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4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setem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20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Century Gothic" w:hAnsi="Century Gothic" w:cs="Tahoma"/>
        <w:bCs/>
        <w:sz w:val="40"/>
        <w:szCs w:val="40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Tahoma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44:00Z</dcterms:created>
  <dc:creator>R&amp;J INFORMATICA</dc:creator>
  <dc:description/>
  <dc:language>en-US</dc:language>
  <cp:lastModifiedBy>leia</cp:lastModifiedBy>
  <cp:lastPrinted>2021-03-10T15:41:00Z</cp:lastPrinted>
  <dcterms:modified xsi:type="dcterms:W3CDTF">2025-09-19T14:46:00Z</dcterms:modified>
  <cp:revision>6</cp:revision>
  <dc:subject/>
  <dc:title>MENSAGEM JUSTIFICATIVA DO PROJETO DE LEI N° ___/97</dc:title>
</cp:coreProperties>
</file>