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1882 /2025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Clara Cestak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oline Piva Verdam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abrieli Heloiz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isele Cat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 xml:space="preserve">Agost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ao Pedro M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Vitor Amaral Fro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enifer Nair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e Kuasn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lel Aparecido da Silva Ca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aura Cecília Donat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Alves de Mat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Miguel de Oliveira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Nieri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Luiz Felipe Nieri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Nieri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Clara Cadet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atima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teus dos Santos Leles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guel Most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átali Gabrieli da Silv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R$ 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Ray Splendore Pinh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Paulino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Jul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Teix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Teix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illian de Souz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br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18 de agosto de 2025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4:00Z</dcterms:created>
  <dc:creator>R&amp;J INFORMATICA</dc:creator>
  <dc:description/>
  <cp:keywords/>
  <dc:language>en-US</dc:language>
  <cp:lastModifiedBy>User</cp:lastModifiedBy>
  <cp:lastPrinted>2024-11-08T11:47:00Z</cp:lastPrinted>
  <dcterms:modified xsi:type="dcterms:W3CDTF">2025-08-18T13:24:00Z</dcterms:modified>
  <cp:revision>2</cp:revision>
  <dc:subject/>
  <dc:title>MENSAGEM JUSTIFICATIVA DO PROJETO DE LEI N° ___/97</dc:title>
</cp:coreProperties>
</file>