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22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 de agosto de 2025, os candidatos abaixo relacionados, por terem sidos habilitados no Concurso Público N.º 001/2025 nos cargos e padrões especific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ULIA KARINA COSTA COUTI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77.XXX.419-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KAREN APARECIDA CARM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95.XXX.779-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DRIANO RODRIGU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28.XXX.41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FRANCISCO DA SILVA AL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9.XXX.79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LEANDRO APARECIDO KRACHINSKI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36.XXX.929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MARIA FRANCISC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79.XXX.73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NGELICA PATRICIA SANTANA DE M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70.XXX.139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DIEGO AVELA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1.XXX.219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BRUNA BEZERRA CORREA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5.XXX.029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ERADOR DE MÁQU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ODRIGO ANTONIO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85.XXX.749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5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CURAD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ODRIGO PIGN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85.XXX.769-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0:00Z</dcterms:created>
  <dc:creator>R&amp;J INFORMATICA</dc:creator>
  <dc:description/>
  <cp:keywords/>
  <dc:language>en-US</dc:language>
  <cp:lastModifiedBy>leia</cp:lastModifiedBy>
  <cp:lastPrinted>2025-07-31T10:32:00Z</cp:lastPrinted>
  <dcterms:modified xsi:type="dcterms:W3CDTF">2025-07-31T13:32:00Z</dcterms:modified>
  <cp:revision>15</cp:revision>
  <dc:subject/>
  <dc:title>MENSAGEM JUSTIFICATIVA DO PROJETO DE LEI N° ___/97</dc:title>
</cp:coreProperties>
</file>