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7/2025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 xml:space="preserve"> como responsável pelo Posto de Identificação do Município de Quarto Centenário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respaldo na alínea “a” , do inciso II do Art. 131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b/>
          <w:sz w:val="22"/>
          <w:szCs w:val="22"/>
        </w:rPr>
        <w:t xml:space="preserve"> DESIGNAR</w:t>
      </w:r>
      <w:r>
        <w:rPr>
          <w:rFonts w:cs="Century Gothic" w:ascii="Century Gothic" w:hAnsi="Century Gothic"/>
          <w:sz w:val="22"/>
          <w:szCs w:val="22"/>
        </w:rPr>
        <w:t xml:space="preserve">, a partir de 23 de julho de 2025, a servidora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>, matricula 778, portadora do RG nº 048.XXX.499-88, como responsável pelo Posto de Identificação do Instituto de Identificação do Paraná - IIPr., no Município de Quarto Centenário-P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 as disposições em contrari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jul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4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5-07-23T15:04:00Z</dcterms:modified>
  <cp:revision>4</cp:revision>
  <dc:subject/>
  <dc:title>MENSAGEM JUSTIFICATIVA DO PROJETO DE LEI N° ___/97</dc:title>
</cp:coreProperties>
</file>