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0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Altera a comissão de Sindicância instaurada através da Portaria 205/2025-GM, para apurar fatos narrados no processo protocolizado sob o nº 400/2025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Municipal de Quarto Centenário, Estado do Paraná,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s uso de suas atribuições legais, conferidas pelo artigo 155, da Lei Municipal nº 034, de 05 de setembro de 1997, cumulado ao artigo 131, inciso II, alíneas “c” e “e”, da Lei Orgânica do Município de Quarto Centenário, e tendo em vista a comunicação interna protocolada sob nº 400/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Alterar, os membros da comissão designada através da Portaria 205/2025-GM, para os seguintes membros, Carlos Augusto da Silva, Fabio Plaza Ferreira Barbosa e Edvaldo da Rocha Souza, para sob a presidência do primeiro nominado, comporem a Comissão de Sindicânci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1 de julho de 2025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20:00Z</dcterms:created>
  <dc:creator>R&amp;J INFORMATICA</dc:creator>
  <dc:description/>
  <cp:keywords/>
  <dc:language>en-US</dc:language>
  <cp:lastModifiedBy>leia</cp:lastModifiedBy>
  <cp:lastPrinted>2025-07-14T11:45:00Z</cp:lastPrinted>
  <dcterms:modified xsi:type="dcterms:W3CDTF">2025-07-14T14:59:00Z</dcterms:modified>
  <cp:revision>6</cp:revision>
  <dc:subject/>
  <dc:title>MENSAGEM JUSTIFICATIVA DO PROJETO DE LEI N° ___/97</dc:title>
</cp:coreProperties>
</file>