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</w:t>
      </w: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33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/SUPLEMENTAR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>
          <w:rStyle w:val="Normaltextrun"/>
          <w:rFonts w:ascii="Century Gothic" w:hAnsi="Century Gothic" w:cs="Calibri"/>
          <w:sz w:val="20"/>
          <w:szCs w:val="20"/>
        </w:rPr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I – abrir Crédito adicional especial/suplementar no exercício corrente, de acordo com o inciso II do Art. 41 da Lei nº 4320/64, no valor de </w:t>
      </w:r>
      <w:r>
        <w:rPr>
          <w:rStyle w:val="Normaltextrun"/>
          <w:rFonts w:cs="Calibri" w:ascii="Century Gothic" w:hAnsi="Century Gothic"/>
          <w:b/>
          <w:bCs/>
          <w:sz w:val="20"/>
          <w:szCs w:val="20"/>
        </w:rPr>
        <w:t xml:space="preserve">R$ 52.903,96 </w:t>
      </w:r>
      <w:r>
        <w:rPr>
          <w:rStyle w:val="Normaltextrun"/>
          <w:rFonts w:cs="Calibri" w:ascii="Century Gothic" w:hAnsi="Century Gothic"/>
          <w:sz w:val="20"/>
          <w:szCs w:val="20"/>
        </w:rPr>
        <w:t>(cinquenta e dois mil, novecentos e três reais e noventa e seis centavos)</w:t>
      </w:r>
      <w:r>
        <w:rPr>
          <w:rStyle w:val="Normaltextrun"/>
          <w:rFonts w:cs="Calibri" w:ascii="Century Gothic" w:hAnsi="Century Gothic"/>
          <w:sz w:val="20"/>
          <w:szCs w:val="20"/>
          <w:shd w:fill="FFFFFF" w:val="clear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para viabilizar o repasse  de recursos financeiros oriundos do Governo do Estado do Paraná, por meio da Resolução SESA nº 544/2025, ao orçamento municipal</w:t>
      </w:r>
      <w:r>
        <w:rPr/>
        <w:t>, utilizando se dos seguintes recurs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372"/>
        <w:gridCol w:w="986"/>
        <w:gridCol w:w="3712"/>
        <w:gridCol w:w="1163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8.009.10.301.0003.2.078.3.3.72.39.00.0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606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- P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52.903,96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52.903,96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t>I - Os provenientes de anulação das seguintes dotações:</w:t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7"/>
        <w:gridCol w:w="779"/>
        <w:gridCol w:w="3402"/>
        <w:gridCol w:w="1373"/>
      </w:tblGrid>
      <w:tr>
        <w:trPr>
          <w:trHeight w:val="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9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8.009.10.301.0003.2.131.3.3.90.36.00.0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25.000,00</w:t>
            </w:r>
          </w:p>
        </w:tc>
      </w:tr>
      <w:tr>
        <w:trPr>
          <w:trHeight w:val="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08.009.10.301.0003.2.131.4.4.90.51.00.0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BRAS E INSTALAÇÕ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27.903,96</w:t>
            </w:r>
          </w:p>
        </w:tc>
      </w:tr>
      <w:tr>
        <w:trPr>
          <w:trHeight w:val="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52.903,96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.</w:t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>Quarto Centenário-PR, 05 junho de 2025.</w:t>
      </w:r>
    </w:p>
    <w:p>
      <w:pPr>
        <w:pStyle w:val="Normal"/>
        <w:ind w:hanging="142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ind w:hanging="142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ind w:hanging="142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cp:keywords/>
  <dc:language>en-US</dc:language>
  <cp:lastModifiedBy>junior</cp:lastModifiedBy>
  <cp:lastPrinted>2025-05-16T10:54:00Z</cp:lastPrinted>
  <dcterms:modified xsi:type="dcterms:W3CDTF">2025-06-05T12:10:00Z</dcterms:modified>
  <cp:revision>147</cp:revision>
  <dc:subject/>
  <dc:title>MENSAGEM JUSTIFICATIVA DO PROJETO DE LEI N° ___/97</dc:title>
</cp:coreProperties>
</file>