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402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1.870/2025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NOMEÇÃO DE MEMBRO SUPLENTE DO CONSELHO TUTELAR DE QUARTO CENTENÁRIO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SENHOR WILSON AKIO ABE, PREFEITO DO MUNICÍPIO DE QUARTO CENTENÁRIO, ESTADO DO PARANÁ, NO USO DAS ATRIBUIÇÕES CONFERIDAS PELA LEI ORGÂNICA D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Ata Extraordinária 009/2025 de reunião realizada pelo Conselho Municipal dos Direitos da Criança e do Adolescente do Município de Quarto Centenário/PR e Ofício 028/2025 da Secretaria Municipal de Assistência Social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nomeado e empossado a partir do dia 23 de julho de 2025 o senhor MANOEL MESSIAS FERREIRA para exercer a função de Conselheiro Tutelar, de forma Titular, enquanto durar o afastamento da conselheira Adriana de Oliveira dos San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ÇO MUNICIPAL </w:t>
      </w:r>
      <w:r>
        <w:rPr>
          <w:rFonts w:cs="Arial" w:ascii="Arial" w:hAnsi="Arial"/>
          <w:i/>
          <w:color w:val="000000"/>
          <w:sz w:val="24"/>
          <w:szCs w:val="24"/>
        </w:rPr>
        <w:t>“29 DE ABRIL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22 de julh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0:00Z</dcterms:created>
  <dc:creator>R&amp;J INFORMATICA</dc:creator>
  <dc:description/>
  <cp:keywords/>
  <dc:language>en-US</dc:language>
  <cp:lastModifiedBy>user</cp:lastModifiedBy>
  <cp:lastPrinted>2025-01-21T14:18:00Z</cp:lastPrinted>
  <dcterms:modified xsi:type="dcterms:W3CDTF">2025-07-22T16:27:00Z</dcterms:modified>
  <cp:revision>7</cp:revision>
  <dc:subject/>
  <dc:title>MENSAGEM JUSTIFICATIVA DO PROJETO DE LEI N° ___/97</dc:title>
</cp:coreProperties>
</file>