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 1.859/2025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283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5– CPSAPAT - PROGRAMA AUXÍLIO-TRANSPORTE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Destin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Júlia Cabral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lan da Silva M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Bruno Bonfim de Med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olina Piva Verdam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Emanuel de Oliv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Donaton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duardo Chau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isele Ca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Vitor Amaral Fro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sé Leandro Gom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sé Leandro Gom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da Silva Gomes Mar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é de Moura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y Kuasne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lel Aparecido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aura Cecília Donatt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Alves de Mat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Miguel de Oliveira So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Araú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guel Mostacch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átali Gabrieli da Silv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Paulino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Teixeir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48" w:after="48"/>
              <w:ind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</w:tbl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Quarto Centenário/PR, 25 de junho de 2025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3:00Z</dcterms:created>
  <dc:creator>R&amp;J INFORMATICA</dc:creator>
  <dc:description/>
  <cp:keywords/>
  <dc:language>en-US</dc:language>
  <cp:lastModifiedBy>user</cp:lastModifiedBy>
  <cp:lastPrinted>2024-11-08T11:47:00Z</cp:lastPrinted>
  <dcterms:modified xsi:type="dcterms:W3CDTF">2025-06-25T13:19:00Z</dcterms:modified>
  <cp:revision>20</cp:revision>
  <dc:subject/>
  <dc:title>MENSAGEM JUSTIFICATIVA DO PROJETO DE LEI N° ___/97</dc:title>
</cp:coreProperties>
</file>