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46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designação do presidente do Conselho Municipal de Segurança Alimentar e Nutricional - CONSEA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 e em conformidade com a legislação em vig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. 6º do Decreto Municipal n.º 1.776/2024-GM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designado FERNANDO MENDES DE SOUZA, representante da Associação da Vila Rural Porta do Céu, para presidir o Conselho Municipal de Segurança Alimentar e Nutricional – CONSE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 função do presidente do CONSEA não será remunerada, porém, considerada de serviço público relev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Este Decreto entre em vigor na data de sua publicação, revogando-se to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Centenário/PR, 04 de junh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3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6-04T16:48:00Z</dcterms:modified>
  <cp:revision>3</cp:revision>
  <dc:subject/>
  <dc:title>EDITAL DE PREGÃO PRESENCIAL</dc:title>
</cp:coreProperties>
</file>