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4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Designa NORMA BEATRIZ PORTO SILVEIRA FROST para exercer, em comissão, o cargo de Secretário da </w:t>
      </w:r>
      <w:r>
        <w:rPr>
          <w:sz w:val="24"/>
        </w:rPr>
        <w:t xml:space="preserve"> </w:t>
      </w:r>
      <w:r>
        <w:rPr>
          <w:b/>
          <w:sz w:val="24"/>
        </w:rPr>
        <w:t>Educação, Cultura, Esporte e Lazer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s Leis n.º 039/97 e n.º 041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 – DESIGNAR, a partir de 1º de maio de 1999, a Servidora NORMA BEATRIZ PORTO SILVEIRA FROST, Orientador Educacional, Padrão MIII-3, RG nº 4.401.245-6/SSP-PR, para exercer, em comissão, o cargo de Secretário da Educação, Cultura, Esporte e Lazer, simbologia CC-1, concedendo-lhe, ainda, a título de tempo integral, a gratificação de 17% sobre o vencimento bas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ficando revogada a Portaria n.º 073/98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abril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01:00Z</dcterms:created>
  <dc:creator>R&amp;J INFORMATICA</dc:creator>
  <dc:description/>
  <dc:language>en-US</dc:language>
  <cp:lastModifiedBy>PMQC</cp:lastModifiedBy>
  <cp:lastPrinted>1999-04-28T15:24:00Z</cp:lastPrinted>
  <dcterms:modified xsi:type="dcterms:W3CDTF">2002-11-07T10:42:00Z</dcterms:modified>
  <cp:revision>3</cp:revision>
  <dc:subject/>
  <dc:title>MENSAGEM JUSTIFICATIVA DO PROJETO DE LEI N° ___/97</dc:title>
</cp:coreProperties>
</file>