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71/2021 - GM</w:t>
      </w:r>
    </w:p>
    <w:p>
      <w:pPr>
        <w:pStyle w:val="Normal"/>
        <w:spacing w:lineRule="exact" w:line="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3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060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Designar servidores para serem responsáveis pelos lançamentos das informações no sistema integrado de gestão, objetivando a publicação no Portal da Transparência localizada no site da Prefeitura Municipal de Quarto Centenário e dá outras providências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right="60" w:firstLine="30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que lhe são conferidas por lei;</w:t>
      </w:r>
    </w:p>
    <w:p>
      <w:pPr>
        <w:pStyle w:val="Normal"/>
        <w:spacing w:lineRule="auto" w:line="360" w:before="40" w:after="40"/>
        <w:ind w:right="20" w:firstLine="30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onsiderando </w:t>
      </w:r>
      <w:r>
        <w:rPr>
          <w:rFonts w:cs="Century Gothic" w:ascii="Century Gothic" w:hAnsi="Century Gothic"/>
          <w:sz w:val="22"/>
          <w:szCs w:val="22"/>
        </w:rPr>
        <w:t>o disposto na Constituição Federal,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rtigos 18, 52 a 58 da Lei Complementar 101/2000 e Lei 12.527/2011 que regula o acesso a informação;</w:t>
      </w:r>
    </w:p>
    <w:p>
      <w:pPr>
        <w:pStyle w:val="Normal"/>
        <w:spacing w:lineRule="auto" w:line="360" w:before="40" w:after="40"/>
        <w:ind w:right="20" w:firstLine="30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onsiderando </w:t>
      </w:r>
      <w:r>
        <w:rPr>
          <w:rFonts w:cs="Century Gothic" w:ascii="Century Gothic" w:hAnsi="Century Gothic"/>
          <w:sz w:val="22"/>
          <w:szCs w:val="22"/>
        </w:rPr>
        <w:t xml:space="preserve">o disposto na Lei Complementar nº 131/2009, que acrescenta dispositivos à Lei Complementar nº 101, de 4 de maio de 2000, que estabelece normas de finanças públicas voltadas para a responsabilidade na gestão fiscal a fim de determinar a disponibilização, em tempo real, de informações pormenorizadas sobre a execução orçamentária. </w:t>
      </w:r>
    </w:p>
    <w:p>
      <w:pPr>
        <w:pStyle w:val="Normal"/>
        <w:tabs>
          <w:tab w:val="clear" w:pos="708"/>
          <w:tab w:val="left" w:pos="4140" w:leader="none"/>
          <w:tab w:val="left" w:pos="4520" w:leader="none"/>
          <w:tab w:val="left" w:pos="5900" w:leader="none"/>
          <w:tab w:val="left" w:pos="6360" w:leader="none"/>
          <w:tab w:val="left" w:pos="7500" w:leader="none"/>
        </w:tabs>
        <w:spacing w:lineRule="auto" w:line="360" w:before="40" w:after="40"/>
        <w:ind w:firstLine="30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onsiderando </w:t>
      </w:r>
      <w:r>
        <w:rPr>
          <w:rFonts w:cs="Century Gothic" w:ascii="Century Gothic" w:hAnsi="Century Gothic"/>
          <w:sz w:val="22"/>
          <w:szCs w:val="22"/>
        </w:rPr>
        <w:t>o disposto sobre o padrão mínimo de qualidade do sistema integrado de administração financeira e controle;</w:t>
      </w:r>
    </w:p>
    <w:p>
      <w:pPr>
        <w:pStyle w:val="Normal"/>
        <w:tabs>
          <w:tab w:val="clear" w:pos="708"/>
          <w:tab w:val="left" w:pos="4140" w:leader="none"/>
          <w:tab w:val="left" w:pos="4520" w:leader="none"/>
          <w:tab w:val="left" w:pos="5900" w:leader="none"/>
          <w:tab w:val="left" w:pos="6360" w:leader="none"/>
          <w:tab w:val="left" w:pos="7500" w:leader="none"/>
        </w:tabs>
        <w:spacing w:lineRule="atLeast" w:line="240"/>
        <w:ind w:firstLine="30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ind w:firstLine="3060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tLeast" w:line="240"/>
        <w:ind w:firstLine="30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06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Designar os servidores constantes do Anexo I para ficarem responsáveis pelos lançamentos das informações correspondentes as suas atribuições no sistema integrado de gestão municipal, com objetivo em dar cumprimento a transparência das ações e publicação no portal de transparência localizado no site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www.quartocentenario.pr.gov.br</w:t>
        </w:r>
      </w:hyperlink>
      <w:r>
        <w:rPr>
          <w:rFonts w:cs="Century Gothic" w:ascii="Century Gothic" w:hAnsi="Century Gothic"/>
          <w:sz w:val="22"/>
          <w:szCs w:val="22"/>
        </w:rPr>
        <w:t>, cuja transparência é online.</w:t>
      </w:r>
    </w:p>
    <w:p>
      <w:pPr>
        <w:pStyle w:val="Normal"/>
        <w:spacing w:lineRule="auto" w:line="360"/>
        <w:ind w:firstLine="306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– Os servidores responsáveis deverão se comprometer a inserir e atualizar as informações sob pena de sanções legais.</w:t>
      </w:r>
    </w:p>
    <w:p>
      <w:pPr>
        <w:pStyle w:val="Normal"/>
        <w:spacing w:lineRule="auto" w:line="360"/>
        <w:ind w:firstLine="306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– Caberá ao responsável pela Unidade Central de Controle Interno realizar o monitoramento periódico no Portal de Transparência através do site do Município, por meio de auditorias ou inspeções.</w:t>
      </w:r>
    </w:p>
    <w:p>
      <w:pPr>
        <w:pStyle w:val="Normal"/>
        <w:spacing w:lineRule="auto" w:line="360"/>
        <w:ind w:firstLine="3062"/>
        <w:jc w:val="both"/>
        <w:rPr>
          <w:rFonts w:ascii="Century Gothic" w:hAnsi="Century Gothic" w:cs="Century Gothic"/>
          <w:b/>
          <w:b/>
          <w:sz w:val="22"/>
          <w:szCs w:val="22"/>
        </w:rPr>
      </w:pPr>
      <w:bookmarkStart w:id="0" w:name="page5"/>
      <w:bookmarkEnd w:id="0"/>
      <w:r>
        <w:rPr>
          <w:rFonts w:cs="Century Gothic" w:ascii="Century Gothic" w:hAnsi="Century Gothic"/>
          <w:b/>
          <w:sz w:val="22"/>
          <w:szCs w:val="22"/>
        </w:rPr>
        <w:t xml:space="preserve">IV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Tahoma" w:ascii="Century Gothic" w:hAnsi="Century Gothic"/>
          <w:sz w:val="22"/>
          <w:szCs w:val="22"/>
        </w:rPr>
        <w:t>Esta Portaria entra em vigor na data de sua publicação, revogada as disposições em contrário em especial a Portaria nº 115/2016-GAPRE.</w:t>
      </w:r>
    </w:p>
    <w:p>
      <w:pPr>
        <w:pStyle w:val="Heading1"/>
        <w:ind w:left="92" w:right="92" w:hanging="92"/>
        <w:jc w:val="center"/>
        <w:rPr/>
      </w:pPr>
      <w:r>
        <w:rPr>
          <w:rFonts w:cs="Century Gothic" w:ascii="Century Gothic" w:hAnsi="Century Gothic"/>
          <w:i/>
          <w:sz w:val="22"/>
          <w:szCs w:val="22"/>
        </w:rPr>
        <w:t>“</w:t>
      </w:r>
      <w:r>
        <w:rPr>
          <w:rFonts w:cs="Century Gothic" w:ascii="Century Gothic" w:hAnsi="Century Gothic"/>
          <w:i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Quarto Centenário - Paraná, 30 de junho de 2021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284" w:top="720" w:footer="79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Prefeito Municipal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NEXO I  DA PORTARIA Nº 171/2021 - G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846"/>
        <w:gridCol w:w="4424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formaçõe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azo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esponsável pelas inserções das informações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rganograma administrativ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05  dias após eventual alter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LSON FRANCISCO TOGNATO</w:t>
            </w:r>
          </w:p>
        </w:tc>
      </w:tr>
      <w:tr>
        <w:trPr>
          <w:trHeight w:val="19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is e atos normativos municipai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5 dias após public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GELA FERREIRA TUNIN</w:t>
            </w:r>
          </w:p>
        </w:tc>
      </w:tr>
      <w:tr>
        <w:trPr>
          <w:trHeight w:val="236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rtaria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05 dias após public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IA MARIA BUGNO FANTINATI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umero de telefone e e-mail para contat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05 dias após eventual alter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ABIANA MILANI DE AQUINO BORTOLUZZI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ereços oficiai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05 dias após eventual alter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ABIANA MILANI DE AQUINO BORTOLUZZI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orários de atendiment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5 dias após eventual alter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ABIANA MILANI DE AQUINO BORTOLUZZI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delo de formulário para pedido de informaçõe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azo: não se aplic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ABIANA MILANI DE AQUINO BORTOLUZZI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da última atualização de cada conjunto de informaçõe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azo: não se aplic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ABIANA MILANI DE AQUINO BORTOLUZZI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ssoal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adro funcional, indicando: nome, cargo, local de lotação, forma de investidura (concurso público ou livre nomeação), horário de trabalho e carga horári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1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IA MARIA BUGNO FANTINATI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formações sobre servidores cedidos por outros órgãos, indicando nome cargo e órgão de origem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1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IA MARIA BUGNO FANTINATI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formações sobre servidores temporário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1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IA MARIA BUGNO FANTINATI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muneração de cada um dos agentes público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1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IA MARIA BUGNO FANTINATI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Valores referentes a reembolsáveis de qualquer naturez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té o 1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VIANE APARECIDA BIDO GONÇALV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NDRA REGINA ALVES MONTEIR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as fiscais, cópias de depósitos, transferências utilizados no reembolso, discriminados pelo nome cargo e lotação do agent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té o 1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TONIO BOLONH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VIANE APARECIDA BIDO GONÇALV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NDRA REGINA ALVES MONTEIRO TOGNATO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árias e ajuda de custo – Relação contendo as seguintes informações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 completo e número de matricula e/ou RG do beneficiári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DRE FELIPPE DE CARVALHO FRANC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CIELI VIEIRA DOS SANTOS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stificativa para a realização de cada viagem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DRE FELIPPE DE CARVALHO FRANC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CIELI VIEIRA DOS SANTOS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s de início e termino das viagens realizada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DRE FELIPPE DE CARVALHO FRANC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CIELI VIEIRA DOS SANTOS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tino de cada viagem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DRE FELIPPE DE CARVALHO FRANC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CIELI VIEIRA DOS SANTOS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io de transporte utilizado em cada viagem e seu respectivo cust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DRE FELIPPE DE CARVALHO FRANC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CIELI VIEIRA DOS SANTOS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antidade de diárias pagas em relação a cada viagem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DRE FELIPPE DE CARVALHO FRANC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CIELI VIEIRA DOS SANTOS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alor unitário das diária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DRE FELIPPE DE CARVALHO FRANC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CIELI VIEIRA DOS SANTOS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Valores mensais gastos com passagens rodoviárias ou aéreas, ou com verbas relativas a ressarcimentos de combustível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DRE FELIPPE DE CARVALHO FRANC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CIELI VIEIRA DOS SANTOS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alor mensal com pagamento de diárias ajuda de custo ou adiantamento de despesa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TONIO BOLONH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VIANE APARECIDA BIDO GONÇALV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NDRA REGINA ALVES MONTEIRO TOGNATO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ministraçã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visos e Editais de licitaçã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5 dias após a public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RIANA PAULA DE AQUINO DA SILVA KOSINSK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ANDRO ALVES VALL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IA PAULA LINO CESTAK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tratos e aditivo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5 dias após a public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RIANA PAULA DE AQUINO DA SILVA KOSINSK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ANDRO ALVES VALL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IA PAULA LINO CESTAK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vênio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5 dias após a public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ALBERSON MOREIRA FREI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 peças principais dos procedimentos licitatórios na integra: pelo menos os Editais, Atas de Reuniões das Comissões de Licitação ou Sessões Publicas (no caso dos pregões) e respectivos atos decisórios, incluindo-se obviamente, a homologação e a adjudicação, Contratos e Aditivos, além de todas as publicações dos atos, quando for o cas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ando se tratar de obras e serviços, deverão constar seus prazos de execução, com todas as suas eventuais alterações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05 dias após a prática do at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RIANA PAULA DE AQUINO DA SILVA KOSINSK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ANDRO ALVES VALL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IA PAULA LINO CESTAK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citações abertas, em andamento e já realizadas: as peças principais, na íntegra como mencionado no item anterior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 relação as abertas e em andamento: 60 dias, observando-se em relação aos atos ainda não realizados o item anterior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 relação às já realizadas: de 30 a 120 (cento e vinte) dias podendo, dada a peculiaridade do caso a ser concedido prazo maior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RIANA PAULA DE AQUINO DA SILVA KOSINSK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ANDRO ALVES VALL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IA PAULA LINO CESTAK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incipais peças dos procedimentos de dispensa e inexigibilidade de licitações: pelo menos justificativa, ato convocatório, edital, pareceres jurídicos, homologação do resultado e contratos com suas publicaçõe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05 dias após a prática do at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RIANA PAULA DE AQUINO DA SILVA KOSINSK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ANDRO ALVES VALL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IA PAULA LINO CESTAK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stificativas para a contratação direta: pesquisas de preços, contratos (caso existentes – contração de serviços, por exemplo) e notas fiscais / recibo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05 dias após a prática do at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DRE FELIPPE DE CARVALHO FRANC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latório de posição mensal de estoque de suprimentos, informando o item e o saldo em estoqu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1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DRE FELIPPE DE CARVALHO FRANC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CIELI VIEIRA DOS SANTOS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lação dos bens patrimoniai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15º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ERA LUCIA DOS SANTOS SILVA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lação de cessões, permutas e doações de ben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1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ERA LUCIA DOS SANTOS SILVA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as fiscais eletrônicas: transportar as informações relativas a liquidação/empenhos/Execução Financeira (já enviadas ao TCE) no modulo orçamento/despesa do Portal da Transparênci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1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TONIO BOLONH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VIANE APARECIDA BIDO GONÇALV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NDRA REGINA ALVES MONTEIR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formações sobre as despesas e receitas (de acordo com a Instrução Normativa nº 89/2013 do TCE/PR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um dia após a realiz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LSON FRANCISC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i do Plano Plurianual – PP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05 dias após a public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LSON FRANCISC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i de Diretrizes Orçamentárias – LD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05 dias após a public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LSON FRANCISC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i Orçamentária Anual – LO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05 dias após a public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LSON FRANCISC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terações do Plano de Contas do Município (os quais já se encontram no PPA, na LDO e na LOA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dias após eventual alter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LSON FRANCISC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latório Resumido de Execução Orçamentári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30 dias após o encerramento de cada bimestre (art. 52, LRF)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LSON FRANCISC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latório de Gestão Fisc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15 dias após cada quadrimestre (art. 54, LRF)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LSON FRANCISC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vertAlign w:val="superscript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a das Audiências Públicas de Avaliação de Metas Fiscais (Art. 8º, §4º, LRF) com a abordagem das seguintes questões: i) Demonstrativo de aplicação na Área de Educação; ii) Demonstrativo de Aplicação na Área de Saúde; iii) Demonstrativo de Aplicação na Área Social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10 dias após a realização da audiênci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LSON FRANCISC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xecução orçamentária (de acordo com a Instrução Normativa nº 89/2013 do TCE/PR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m dia após a realiz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LSON FRANCISC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perações financeiras de qualquer naturez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1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VIANE APARECIDA BIDO GONÇALVES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Extratos de conta única ou das diversas contas são admitidos os obtidos na rede mundial de computadores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1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VIANE APARECIDA BIDO GONÇALVES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vimentações dos fundos (mediante transferências das informações enviadas ao TCE para o Portal da Transparência no item “movimentações de fundos”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1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VIANE APARECIDA BIDO GONÇALVES</w:t>
            </w:r>
          </w:p>
        </w:tc>
      </w:tr>
      <w:tr>
        <w:trPr>
          <w:trHeight w:val="220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Área da educaçã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dos referente ao percentual de aplicação das receitas de impostos e transferências em MDE, (25%), conforme art. 212, CR (mediante transferência das informações enviadas ao TCE para o Portal da Transparência, no item “aplicação das Receitas e Impostos e Transferências em MDE”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15º dia do mês subsequente ao fechamento do bimestr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LSON FRANCISC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dos sobre os valores e a destinação dos recursos do FUNDEB (mediante transferência das informações enviadas ao TCE para o Portal da Transparência no item “valores e destinação dos recursos do FUNDEB”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15º dia do mês subsequente ao fechamento do bimestr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LSON FRANCISC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nformações sobre recursos oriundos das ações e programas do governo federal, exemplificativamente, o programa de alimentação escolar, o programa biblioteca na escola, o programa caminho da escola, o programa direto na escola, o programa nacional do livro didático, o proinfância; o programa nacional de apoio ao transporte escolar e o programa de aceleração do crescimento (PAC2) (mediante transferência das informações já existentes para o portal da transparência, no item ‘informações sobre recursos oriundos de ações e programas do Governo Federal”) ou indicação e link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15º dia do mês subsequente ao fechamento do bimestr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LSON FRANCISC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Área da saúd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dos referentes ao percentual mínimo de aplicação das receitas de impostos e transferência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15º dia do mês subsequente ao fechamento do bimestre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LSON FRANCISC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ados referentes ao Fundo e Conselho Municipal da Saúde: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15º dia do mês subsequente ao fechamento do bimestre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CIELI VIEIRA DOS SANTOS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Área Social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ados referentes aos Fundos e Conselhos: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MAS/CMAS;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MDCA/CMDCA; e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MDPI/CMDPI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15º dia do mês subsequente ao fechamento do bimestre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ATIMA APARECIDA BUGNO DE OLIVEIR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OAO ANTONIO FERREIRA DA COSTA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ind w:left="0" w:right="92" w:hanging="0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“</w:t>
      </w:r>
      <w:r>
        <w:rPr>
          <w:rFonts w:cs="Century Gothic" w:ascii="Century Gothic" w:hAnsi="Century Gothic"/>
          <w:i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Quarto Centenário - Paraná, 30 de junho de 2021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284" w:top="1134" w:footer="193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32"/>
        <w:szCs w:val="22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8</w:t>
      </w:r>
      <w:r>
        <w:rPr/>
        <w:fldChar w:fldCharType="end"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025</wp:posOffset>
          </wp:positionH>
          <wp:positionV relativeFrom="paragraph">
            <wp:posOffset>-130175</wp:posOffset>
          </wp:positionV>
          <wp:extent cx="857885" cy="8166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32"/>
        <w:sz w:val="32"/>
        <w:szCs w:val="32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3025</wp:posOffset>
          </wp:positionH>
          <wp:positionV relativeFrom="paragraph">
            <wp:posOffset>-130175</wp:posOffset>
          </wp:positionV>
          <wp:extent cx="857885" cy="816610"/>
          <wp:effectExtent l="0" t="0" r="0" b="0"/>
          <wp:wrapNone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32"/>
        <w:sz w:val="32"/>
        <w:szCs w:val="32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84" w:before="92" w:after="92"/>
      <w:ind w:left="92" w:right="92" w:hanging="0"/>
      <w:outlineLvl w:val="0"/>
    </w:pPr>
    <w:rPr>
      <w:rFonts w:ascii="Trebuchet MS" w:hAnsi="Trebuchet MS" w:cs="Trebuchet MS"/>
      <w:b/>
      <w:bCs/>
      <w:color w:val="000000"/>
      <w:kern w:val="2"/>
      <w:sz w:val="13"/>
      <w:szCs w:val="1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it15area1">
    <w:name w:val="tit15area1"/>
    <w:qFormat/>
    <w:rPr>
      <w:rFonts w:ascii="Tahoma" w:hAnsi="Tahoma" w:cs="Tahoma"/>
      <w:b/>
      <w:bCs/>
      <w:strike w:val="false"/>
      <w:dstrike w:val="false"/>
      <w:color w:val="FFFFFF"/>
      <w:sz w:val="29"/>
      <w:szCs w:val="29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Ttulo1Char">
    <w:name w:val="Título 1 Char"/>
    <w:qFormat/>
    <w:rPr>
      <w:rFonts w:ascii="Trebuchet MS" w:hAnsi="Trebuchet MS" w:cs="Trebuchet MS"/>
      <w:b/>
      <w:bCs/>
      <w:color w:val="000000"/>
      <w:kern w:val="2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84" w:before="58" w:after="92"/>
    </w:pPr>
    <w:rPr>
      <w:rFonts w:ascii="Trebuchet MS" w:hAnsi="Trebuchet MS" w:cs="Trebuchet MS"/>
      <w:color w:val="444444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6:20:00Z</dcterms:created>
  <dc:creator>Informatica</dc:creator>
  <dc:description/>
  <cp:keywords/>
  <dc:language>en-US</dc:language>
  <cp:lastModifiedBy>User</cp:lastModifiedBy>
  <cp:lastPrinted>2016-11-24T15:23:00Z</cp:lastPrinted>
  <dcterms:modified xsi:type="dcterms:W3CDTF">2021-06-30T19:40:00Z</dcterms:modified>
  <cp:revision>76</cp:revision>
  <dc:subject/>
  <dc:title>Ofício nº 002/2013-GAPRE</dc:title>
</cp:coreProperties>
</file>