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7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“</w:t>
      </w:r>
      <w:r>
        <w:rPr>
          <w:rFonts w:cs="Tahoma" w:ascii="Tahoma" w:hAnsi="Tahoma"/>
          <w:b w:val="false"/>
          <w:sz w:val="18"/>
          <w:szCs w:val="18"/>
        </w:rPr>
        <w:t>Concede avanço horizontal a Servidores Públicos da Administração Direta do Município de Quarto Centenário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nsiderando o disposto nos artigos  25, 26 e 27  da Lei Municipal nº 041/97, a alínea “a”, inciso II, Artigo 131 da Lei Orgânica do Município,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maio de 2021, de acordo com as disposições contidas nos artigos 25, 26 e 27 da Lei nº 041/97, avanço horizontal a Servidores Públicos da Administração Direta do Município de Quarto Centenário constantes do Anexo Único desta Portaria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firstLine="3261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II</w:t>
      </w:r>
      <w:r>
        <w:rPr>
          <w:rFonts w:cs="Tahoma" w:ascii="Tahoma" w:hAnsi="Tahoma"/>
          <w:i w:val="false"/>
          <w:sz w:val="18"/>
          <w:szCs w:val="18"/>
        </w:rPr>
        <w:t xml:space="preserve"> – Esta Portaria entra em vigor na data de sua publicação, retroagindo seus efeitos financeiros a partir de 01 de maio de 2021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mai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142" w:top="3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ANEXO ÚNICO DA PORTARIA Nº 137/2021-G.M.       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95"/>
        <w:gridCol w:w="2835"/>
        <w:gridCol w:w="3402"/>
        <w:gridCol w:w="1417"/>
        <w:gridCol w:w="1276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Servi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ot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dmi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ituação a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Situação atual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NDRA QUASNE G. BOLO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Enferm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1/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1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IAS VICENTE RUF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a Administ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2/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0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A DO NASCIMENTO BEZ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4/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OLINE TRIN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5/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C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-1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GIO RICARD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a Administ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icial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12/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-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NIVALDO WASILESKI DE FREI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O. e serv. Públ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 de Veículos Pes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2/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ELI APARECIDA PA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quí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0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XIV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IV-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TE CÉLIA GABIATI ALBORGU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quí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0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IANA PAULA DE A. DA S. KOSIN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a Administ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icial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5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-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ULO SOARES CU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05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9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O Y.  H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urgião dent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8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SSANDRO MARCOS FRAN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ICE MIYUKI MIYASH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9</w:t>
            </w:r>
          </w:p>
        </w:tc>
      </w:tr>
      <w:tr>
        <w:trPr>
          <w:trHeight w:val="1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IVALDO FERREIR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a Administ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9</w:t>
            </w:r>
          </w:p>
        </w:tc>
      </w:tr>
      <w:tr>
        <w:trPr>
          <w:trHeight w:val="1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VINA DA CRU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ucador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4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0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VANA APARECID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7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BSON MACH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bliotec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02/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6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IO APARECIDO BESS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O. e serv. Públ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rador de máqu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7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SE CARLOS MOSTA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6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A MADALENA DA S. NASC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zin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6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6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UDECIR CIA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O. e serv. Públ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serviços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8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6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CILIO ALVES FAR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O. e serv. Públ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serviços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8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7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ONIO JOVIN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O. e serv. Públ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serviços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8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7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COS ANTONIO DA S. CRI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a Administ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scritur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2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7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VIANE FERREIRA DA SILVA BERGUER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Ação So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2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6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ONOR DE MARIA CEINOTI DE ALME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2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07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CIENE MALVER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3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7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ONIO BOLO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a Faze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cnico de contabi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3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-7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ETE NUNES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Comunitário de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5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COS AURELIO MARC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ferm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8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DIRENE GONÇAL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Ação So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RALICE DA SILVA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Comunitário de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10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INEIDE ALVES HILDEBRAN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zin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2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ELY DE SOUZA SILVA F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CAS GARCIA MO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O. e serv. Públ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serv.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COS ANTONIO DO NASC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O. e serv. Públ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serv.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ILTON APARECIDO RODRIG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Z FERNANDO GOMES DE SANT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O. e serv. Públ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FERSON APARECIDO BEIJ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O. e serv. Públ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rador de máqu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LEYCE NATTANA C. R. BAT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TRICIA LEITE DE CARVALH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a Administ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ILI KAROLAINI MACEDO GR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a Administ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ERSON CAIRES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COS SILVA FACH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RIGO DA SILVA MART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IAS DE ALME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GNER N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O. e serv. Públ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UDIA ALEIXO DE CARVALH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1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ANDERSON RODRIGUES FLORENT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O. e serv. Públ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serv.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1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RNANDO DE ARAUJO KRACHIN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1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LIAINE FRAN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1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ENILDA BATISTA PE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1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BRINA DOS SANTOS CARV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1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ERIA DA SILVA GONÇAL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2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ARECIDA FERREIRA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4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IVALDO ANTONIO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O. e serv. Públ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serv.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4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374" w:gutter="0" w:header="0" w:top="38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/>
      <w:drawing>
        <wp:inline distT="0" distB="0" distL="0" distR="0">
          <wp:extent cx="825500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jc w:val="center"/>
      <w:rPr>
        <w:rFonts w:ascii="Tahoma" w:hAnsi="Tahoma" w:cs="Tahoma"/>
        <w:sz w:val="24"/>
        <w:szCs w:val="18"/>
      </w:rPr>
    </w:pPr>
    <w:r>
      <w:rPr>
        <w:rFonts w:cs="Tahoma" w:ascii="Tahoma" w:hAnsi="Tahoma"/>
        <w:sz w:val="2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3350</wp:posOffset>
              </wp:positionH>
              <wp:positionV relativeFrom="paragraph">
                <wp:posOffset>-190500</wp:posOffset>
              </wp:positionV>
              <wp:extent cx="198755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3.4pt;mso-wrap-distance-left:9.05pt;mso-wrap-distance-right:9.05pt;mso-wrap-distance-top:0pt;mso-wrap-distance-bottom:0pt;margin-top:-15pt;mso-position-vertical-relative:text;margin-left:3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3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142" w:firstLine="180"/>
      <w:jc w:val="center"/>
      <w:rPr/>
    </w:pPr>
    <w:r>
      <w:rPr/>
      <w:drawing>
        <wp:inline distT="0" distB="0" distL="0" distR="0">
          <wp:extent cx="825500" cy="8413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jc w:val="center"/>
      <w:rPr>
        <w:rFonts w:ascii="Tahoma" w:hAnsi="Tahoma" w:cs="Tahoma"/>
        <w:sz w:val="24"/>
        <w:szCs w:val="18"/>
      </w:rPr>
    </w:pPr>
    <w:r>
      <w:rPr>
        <w:rFonts w:cs="Tahoma" w:ascii="Tahoma" w:hAnsi="Tahoma"/>
        <w:sz w:val="24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3350</wp:posOffset>
              </wp:positionH>
              <wp:positionV relativeFrom="paragraph">
                <wp:posOffset>-190500</wp:posOffset>
              </wp:positionV>
              <wp:extent cx="198755" cy="297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3.4pt;mso-wrap-distance-left:9.05pt;mso-wrap-distance-right:9.05pt;mso-wrap-distance-top:0pt;mso-wrap-distance-bottom:0pt;margin-top:-15pt;mso-position-vertical-relative:text;margin-left:3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6" name="00 LOGO PRE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0 LOGO PREF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38:00Z</dcterms:created>
  <dc:creator>R&amp;J INFORMATICA</dc:creator>
  <dc:description/>
  <cp:keywords/>
  <dc:language>en-US</dc:language>
  <cp:lastModifiedBy>User</cp:lastModifiedBy>
  <cp:lastPrinted>2019-05-07T15:42:00Z</cp:lastPrinted>
  <dcterms:modified xsi:type="dcterms:W3CDTF">2021-05-06T18:52:00Z</dcterms:modified>
  <cp:revision>5</cp:revision>
  <dc:subject/>
  <dc:title>MENSAGEM JUSTIFICATIVA DO PROJETO DE LEI N° ___/97</dc:title>
</cp:coreProperties>
</file>