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Motorista de Veículos Leves, padrão III-10, portador da Cédula de Identidade RG nº 6.435.026-9 SSP/PR e CPF/MF nº 019.460.039-4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8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1-01-05T13:35:00Z</dcterms:modified>
  <cp:revision>8</cp:revision>
  <dc:subject/>
  <dc:title>MENSAGEM JUSTIFICATIVA DO PROJETO DE LEI N° ___/97</dc:title>
</cp:coreProperties>
</file>