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79/2025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809/2025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YURI RENAN DE M. CARDOSO CAIRO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4/03/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6/03/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REQUERIMENTO DE DIARIA COM FINALIDADE DE VIAGEM CIDADE DE CURITIBA-PR PARA TRATAR DE INTERESSES D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6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YURI RENAN DE M. CARDOSO CAIRO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4/03/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6/03/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REQUERIMENTO DE DIARIA COM FINALIDADE DE VIAGEM CIDADE DE CURITIBA-PR PARA TRATAR DE INTERESSES D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4 de Março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18:00Z</dcterms:created>
  <dc:creator>R&amp;J INFORMATICA</dc:creator>
  <dc:description/>
  <dc:language>en-US</dc:language>
  <cp:lastModifiedBy>solange</cp:lastModifiedBy>
  <cp:lastPrinted>2025-03-24T08:19:00Z</cp:lastPrinted>
  <dcterms:modified xsi:type="dcterms:W3CDTF">2025-03-24T11:19:00Z</dcterms:modified>
  <cp:revision>4</cp:revision>
  <dc:subject/>
  <dc:title>MENSAGEM JUSTIFICATIVA DO PROJETO DE LEI N° ___/97</dc:title>
</cp:coreProperties>
</file>