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0/2024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ispõe sobre a constituição da Comissão de Avaliação de Desempenho do Estágio Probatório dos profissionais do magistério, e dá outras providências”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 </w:t>
      </w:r>
      <w:r>
        <w:rPr>
          <w:rFonts w:cs="Tahoma" w:ascii="Century Gothic" w:hAnsi="Century Gothic"/>
          <w:color w:val="000000"/>
          <w:sz w:val="22"/>
          <w:szCs w:val="22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art. 23 da Lei Municipal nº 516/2015 e o Decreto nº 978/2017-GAPRE, DE 17/03/2017que regulamentou o processo de avaliação do estágio probatório dos profissionais do magistério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º </w:t>
      </w:r>
      <w:r>
        <w:rPr>
          <w:rFonts w:cs="Tahoma" w:ascii="Century Gothic" w:hAnsi="Century Gothic"/>
          <w:sz w:val="22"/>
          <w:szCs w:val="22"/>
        </w:rPr>
        <w:t>Instituir a Comissão Central de Avaliação de Estágio, constituída pelos seguintes profissionais: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Angela Ferreira Tunin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>-Luzia Aparecida Ferreira;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Alice Miyuki Miyashita da Costa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2º </w:t>
      </w:r>
      <w:r>
        <w:rPr>
          <w:rFonts w:cs="Tahoma" w:ascii="Century Gothic" w:hAnsi="Century Gothic"/>
          <w:sz w:val="22"/>
          <w:szCs w:val="22"/>
        </w:rPr>
        <w:t>Instituir as Comissões de Avaliação de Estágio dos profissionais do magistério nas instituições educacionais, assim constituídas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entro Municipal de Educação Infantil Coração de Mar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Camila Fernanda da Silva Fogaça de Almeid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Vania Maria Perini de Arauj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Amanda Candido Sou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entro Municipal de Educação Infantil Luis Fa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Sirlene Costa Cecca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Ofélia Ramos Gonçalv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Alvina da Cru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Presidente Castelo Branco – Educação Infantil e Ensino Fundamental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Sirlene Costa Cecca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Geovana Krachinski de Souza Camp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Mercia Nitsche Manso Ricold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Germana Afonso Moleiro – Educação Infantil e Ensino Fundamental</w:t>
      </w:r>
    </w:p>
    <w:p>
      <w:pPr>
        <w:pStyle w:val="Normal"/>
        <w:spacing w:lineRule="auto" w:line="360"/>
        <w:ind w:left="720" w:hanging="86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Lucilaine Malvera da Silva Franc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Elza Macedo dos Santos Gra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Vilma Aparecida Alves Vall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Luciana de Souza Molina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Parágrafo único.  </w:t>
      </w:r>
      <w:r>
        <w:rPr>
          <w:rFonts w:cs="Tahoma" w:ascii="Century Gothic" w:hAnsi="Century Gothic"/>
          <w:sz w:val="22"/>
          <w:szCs w:val="22"/>
        </w:rPr>
        <w:t>Cada Comissão será presidida pela Direção da respectiva instituição educacional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, revogada as disposições em contrário, em especial a Portaria nº 039/2024 – GM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  <w:tab/>
      <w:tab/>
      <w:t xml:space="preserve">                                   CNPJ: 01.619.104/0001-41                                                 ww.quartocentenario.pr.gov.br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  <w:tab/>
      <w:tab/>
      <w:t xml:space="preserve">                                   CNPJ: 01.619.104/0001-41                                                 ww.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125095</wp:posOffset>
          </wp:positionV>
          <wp:extent cx="953770" cy="8286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  <w:p>
    <w:pPr>
      <w:pStyle w:val="Header"/>
      <w:jc w:val="center"/>
      <w:rPr>
        <w:rFonts w:ascii="Century Gothic" w:hAnsi="Century Gothic" w:cs="Century Gothic"/>
        <w:b/>
        <w:b/>
        <w:bCs/>
        <w:spacing w:val="32"/>
        <w:sz w:val="24"/>
        <w:szCs w:val="36"/>
      </w:rPr>
    </w:pPr>
    <w:r>
      <w:rPr>
        <w:rFonts w:cs="Century Gothic" w:ascii="Century Gothic" w:hAnsi="Century Gothic"/>
        <w:b/>
        <w:bCs/>
        <w:spacing w:val="32"/>
        <w:sz w:val="24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4635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18"/>
        <w:szCs w:val="18"/>
      </w:rPr>
    </w:pPr>
    <w:r>
      <w:rPr>
        <w:rFonts w:cs="Tahoma" w:ascii="Tahoma" w:hAnsi="Tahoma"/>
        <w:b/>
        <w:bCs/>
        <w:spacing w:val="3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60"/>
        </w:tabs>
        <w:ind w:left="1260" w:hanging="1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0:00Z</dcterms:created>
  <dc:creator>R&amp;J INFORMATICA</dc:creator>
  <dc:description/>
  <dc:language>en-US</dc:language>
  <cp:lastModifiedBy>leia</cp:lastModifiedBy>
  <cp:lastPrinted>2025-03-11T11:10:00Z</cp:lastPrinted>
  <dcterms:modified xsi:type="dcterms:W3CDTF">2025-03-11T14:13:00Z</dcterms:modified>
  <cp:revision>11</cp:revision>
  <dc:subject/>
  <dc:title>MENSAGEM JUSTIFICATIVA DO PROJETO DE LEI N° ___/97</dc:title>
</cp:coreProperties>
</file>