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068/2025 – GM</w:t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ssão de diárias”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Senhor </w:t>
      </w:r>
      <w:r>
        <w:rPr>
          <w:rFonts w:cs="Century Gothic" w:ascii="Century Gothic" w:hAnsi="Century Gothic"/>
          <w:b/>
          <w:caps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Prefeito Municipal de Quarto Centenário, Estado do Paraná, no uso das atribuições conferidas pela Lei Municipal nº 538/2016 e pelo Decreto Municipal n.º 1809/2025.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>-</w:t>
      </w:r>
      <w:r>
        <w:rPr/>
        <w:t xml:space="preserve"> Conceder diárias, conforme se especificação a seguir:</w:t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13"/>
        <w:gridCol w:w="1288"/>
        <w:gridCol w:w="1280"/>
        <w:gridCol w:w="569"/>
        <w:gridCol w:w="2417"/>
        <w:gridCol w:w="1137"/>
        <w:gridCol w:w="995"/>
      </w:tblGrid>
      <w:tr>
        <w:trPr>
          <w:trHeight w:val="2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NEFÍCIARI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TIN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INÍC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FI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N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GEN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OR</w:t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NIEL ALVES DE OLIVEIR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URITIBA-P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1/03/20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4/03/20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QUERIMENTO DE DIARIA COM  FINALIDADE DE VIAGEM A CIDADE DE CURITIBA-PR PARA PARTICIPAR DA 5º CONFERENCIA ESTADUAL DO MEIO AMBIENTE E MUDANÇA DO CLIMA – PARANÁ, AGINDO PELO CLIM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I”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.100,00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NIEL ALVES DE OLIVEIR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URITIBA-P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1/03/20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4/03/20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QUERIMENTO DE DIARIA COM  FINALIDADE DE VIAGEM A CIDADE DE CURITIBA-PR PARA PARTICIPAR DA 5º CONFERENCIA ESTADUAL DO MEIO AMBIENTE E MUDANÇA DO CLIMA – PARANÁ, AGINDO PELO CLIM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I”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50,00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vogadas as disposições em contrário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10 de Março de 2025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________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-214630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2:15:00Z</dcterms:created>
  <dc:creator>R&amp;J INFORMATICA</dc:creator>
  <dc:description/>
  <dc:language>en-US</dc:language>
  <cp:lastModifiedBy>solange</cp:lastModifiedBy>
  <cp:lastPrinted>2025-03-10T09:22:00Z</cp:lastPrinted>
  <dcterms:modified xsi:type="dcterms:W3CDTF">2025-03-10T12:22:00Z</dcterms:modified>
  <cp:revision>4</cp:revision>
  <dc:subject/>
  <dc:title>MENSAGEM JUSTIFICATIVA DO PROJETO DE LEI N° ___/97</dc:title>
</cp:coreProperties>
</file>