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termina abertura de Sindicância, para apurar fatos narrados no processo protocolizado sob o nº 1187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1187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DETERMINAR</w:t>
      </w:r>
      <w:r>
        <w:rPr>
          <w:rFonts w:cs="Century Gothic" w:ascii="Century Gothic" w:hAnsi="Century Gothic"/>
          <w:sz w:val="22"/>
          <w:szCs w:val="22"/>
        </w:rPr>
        <w:t xml:space="preserve"> abertura de Sindicância, para apurar fatos narrados no processo protocolizado sob o nº 1187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Designar, dentre os membros da comissão permanente designada através da Portaria 076/2018-GM, conforme preceitua o §1° do artigo 162 da Lei Municipal 034/1997, os seguintes membros para comporem esse processo, Carlos Augusto da Silva, Antonio Bolonha e Alice Miyuki Miyashit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novem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5:00Z</dcterms:created>
  <dc:creator>R&amp;J INFORMATICA</dc:creator>
  <dc:description/>
  <dc:language>en-US</dc:language>
  <cp:lastModifiedBy>leia</cp:lastModifiedBy>
  <cp:lastPrinted>2022-03-07T12:47:00Z</cp:lastPrinted>
  <dcterms:modified xsi:type="dcterms:W3CDTF">2024-11-12T16:53:00Z</dcterms:modified>
  <cp:revision>3</cp:revision>
  <dc:subject/>
  <dc:title>MENSAGEM JUSTIFICATIVA DO PROJETO DE LEI N° ___/97</dc:title>
</cp:coreProperties>
</file>