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90/2024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ELMO GONÇALVES BARBOS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ING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/11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/11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IDADE DE MARINGA-PR PARA REUNIÃO COM O ENGENHEIRO DA CAIXA ECONOMICA FEDERAL PARA TRATAR DE ASSUNTOS SOBRE O BIODIGESTOR E TRITURADOR DE GALHOS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6 de Novembr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0:12:00Z</dcterms:created>
  <dc:creator>R&amp;J INFORMATICA</dc:creator>
  <dc:description/>
  <dc:language>en-US</dc:language>
  <cp:lastModifiedBy>solange</cp:lastModifiedBy>
  <cp:lastPrinted>2024-11-06T17:13:00Z</cp:lastPrinted>
  <dcterms:modified xsi:type="dcterms:W3CDTF">2024-11-06T20:13:00Z</dcterms:modified>
  <cp:revision>4</cp:revision>
  <dc:subject/>
  <dc:title>MENSAGEM JUSTIFICATIVA DO PROJETO DE LEI N° ___/97</dc:title>
</cp:coreProperties>
</file>