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73/2024 – GM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421/2022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13"/>
        <w:gridCol w:w="1288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NGELA FERREIRA TUNI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OIOERE-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6/09/2024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6/09/20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 FINALIDADE DE VIAGEM A CIDADE DE GOIOERE-PR PARA PARTICIPAR DE CURSO COM O TEMA : SEMINÁRIO DE PRÁTICAS DA EDUCAÇÃ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25 de Setembro de 2024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37:00Z</dcterms:created>
  <dc:creator>R&amp;J INFORMATICA</dc:creator>
  <dc:description/>
  <dc:language>en-US</dc:language>
  <cp:lastModifiedBy>solange</cp:lastModifiedBy>
  <cp:lastPrinted>2024-09-25T09:39:00Z</cp:lastPrinted>
  <dcterms:modified xsi:type="dcterms:W3CDTF">2024-09-25T12:39:00Z</dcterms:modified>
  <cp:revision>4</cp:revision>
  <dc:subject/>
  <dc:title>MENSAGEM JUSTIFICATIVA DO PROJETO DE LEI N° ___/97</dc:title>
</cp:coreProperties>
</file>