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MARIA PAULA LINO CESTAK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557/2024 de 21/06/2024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0 de setembro de 2024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MARIA PAULA LINO CESTAK</w:t>
      </w:r>
      <w:r>
        <w:rPr>
          <w:rFonts w:cs="Tahoma" w:ascii="Century Gothic" w:hAnsi="Century Gothic"/>
          <w:sz w:val="22"/>
          <w:szCs w:val="22"/>
        </w:rPr>
        <w:t>, portadora da cédula de identidade RG nº 12.832.XXX-9/SESP-PR, Assessor de Divisão, matricula 813, nomeada em 04 de janeiro de 202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set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34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4-09-20T12:04:00Z</dcterms:modified>
  <cp:revision>7</cp:revision>
  <dc:subject/>
  <dc:title>MENSAGEM JUSTIFICATIVA DO PROJETO DE LEI N° ___/97</dc:title>
</cp:coreProperties>
</file>