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7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THAYNARA RODRIGUES DE AMORIN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THAYNARA RODRIGUES DE AMORIN</w:t>
      </w:r>
      <w:r>
        <w:rPr>
          <w:rFonts w:cs="Tahoma" w:ascii="Century Gothic" w:hAnsi="Century Gothic"/>
          <w:sz w:val="22"/>
          <w:szCs w:val="22"/>
        </w:rPr>
        <w:t>, portadora da Cédula de Identidade RG Nº 12.451.XXX-0/SESP-PR, Professor,  matricula 935, licença maternidade pelo prazo de 120 dias a partir do dia 09 de setembro de 2024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, ressalvada a disciplina contida no inciso anterior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9 de set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02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09-13T12:27:00Z</dcterms:modified>
  <cp:revision>5</cp:revision>
  <dc:subject/>
  <dc:title>MENSAGEM JUSTIFICATIVA DO PROJETO DE LEI N° ___/97</dc:title>
</cp:coreProperties>
</file>