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5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 licença por motivo de doença em pessoa da família, sem vencimento do cargo efetivo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UELI MARTINS OLEM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755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12 de agosto de 2024, a licença por motivo de doença em pessoa da família, sem vencimento do cargo efetivo, pelo período de 180 dias, d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6.XXX-0/SESP-PR, lotada na Secretaria de Assistência Social, cargo efetivo de Escriturário, matricula 548, nomeada em 01 de junho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agost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0:00Z</dcterms:created>
  <dc:creator>R&amp;J INFORMATICA</dc:creator>
  <dc:description/>
  <dc:language>en-US</dc:language>
  <cp:lastModifiedBy>leia</cp:lastModifiedBy>
  <cp:lastPrinted>2022-03-03T11:47:00Z</cp:lastPrinted>
  <dcterms:modified xsi:type="dcterms:W3CDTF">2024-08-12T14:36:00Z</dcterms:modified>
  <cp:revision>4</cp:revision>
  <dc:subject/>
  <dc:title>MENSAGEM JUSTIFICATIVA DO PROJETO DE LEI N° ___/97</dc:title>
</cp:coreProperties>
</file>