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50/2024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GERIO PEREIRA DA SILV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Z DO IGUAÇU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/08/202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/08/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IDADE DE FOZ DO IGUAÇU-PR PARA PARTICIPAR DO ENCONTRO ESTADUAL DE POLITICAS PUBLICAS 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GERIO PEREIRA DA SILV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Z DO IGUAÇU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/08/202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/08/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IDADE DE FOZ DO IGUAÇU-PR PARA PARTICIPAR DO ENCONTRO ESTADUAL DE POLITICAS PUBLICAS 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2 de Agost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7:11:00Z</dcterms:created>
  <dc:creator>R&amp;J INFORMATICA</dc:creator>
  <dc:description/>
  <dc:language>en-US</dc:language>
  <cp:lastModifiedBy>solange</cp:lastModifiedBy>
  <cp:lastPrinted>2024-08-05T14:10:00Z</cp:lastPrinted>
  <dcterms:modified xsi:type="dcterms:W3CDTF">2024-08-05T17:11:00Z</dcterms:modified>
  <cp:revision>2</cp:revision>
  <dc:subject/>
  <dc:title>MENSAGEM JUSTIFICATIVA DO PROJETO DE LEI N° ___/97</dc:title>
</cp:coreProperties>
</file>