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9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ELA FERREIRA TUN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CAVEL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/08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08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ASCAVEL-PR PARA PARTICIPAR DE CURSO COM O TEMA: PRESTAÇÃO DE CONTAS NO SIGPC E BB ÀGIL – PNAE – PNATE – PDDE – ALTERAÇÕES NOS SISTEMAS E A SUA UTILIZAÇ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2 de Agost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24:00Z</dcterms:created>
  <dc:creator>R&amp;J INFORMATICA</dc:creator>
  <dc:description/>
  <dc:language>en-US</dc:language>
  <cp:lastModifiedBy>solange</cp:lastModifiedBy>
  <cp:lastPrinted>2024-08-05T11:29:00Z</cp:lastPrinted>
  <dcterms:modified xsi:type="dcterms:W3CDTF">2024-08-05T14:29:00Z</dcterms:modified>
  <cp:revision>4</cp:revision>
  <dc:subject/>
  <dc:title>MENSAGEM JUSTIFICATIVA DO PROJETO DE LEI N° ___/97</dc:title>
</cp:coreProperties>
</file>