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4/2024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FABIANA MILANI DE AQUINO BORTOLUZZI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FABIANA MILANI DE AQUINO BORTOLUZZI</w:t>
      </w:r>
      <w:r>
        <w:rPr>
          <w:rFonts w:cs="Tahoma" w:ascii="Century Gothic" w:hAnsi="Century Gothic"/>
          <w:sz w:val="22"/>
          <w:szCs w:val="22"/>
        </w:rPr>
        <w:t>, portadora da Cédula de Identidade RG Nº 9.067.XXX-0/SESP-PR, Assistente Administrativo, matricula 776, licença maternidade pelo prazo de 120 dias a partir do dia 25 de julh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5 de jul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0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4-07-31T18:34:00Z</dcterms:modified>
  <cp:revision>4</cp:revision>
  <dc:subject/>
  <dc:title>MENSAGEM JUSTIFICATIVA DO PROJETO DE LEI N° ___/97</dc:title>
</cp:coreProperties>
</file>