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7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6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6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E REUNIÃO DO COSEMS-PR NO DIA 12/06/2024 E PARTICIPAR DA REUNIÃO DA CIB/PR 2024 NO DIA 13/06/2024 CONFORME OFICIO Nº 046/2024 ( DOC ANEXO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6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6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E REUNIÃO DO COSEMS-PR NO DIA 12/06/2024 E PARTICIPAR DA REUNIÃO DA CIB/PR 2024 NO DIA 13/06/2024 CONFORME OFICIO Nº 046/2024 ( DOC ANEXO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33:00Z</dcterms:created>
  <dc:creator>R&amp;J INFORMATICA</dc:creator>
  <dc:description/>
  <dc:language>en-US</dc:language>
  <cp:lastModifiedBy>solange</cp:lastModifiedBy>
  <cp:lastPrinted>2024-06-11T15:39:00Z</cp:lastPrinted>
  <dcterms:modified xsi:type="dcterms:W3CDTF">2024-06-11T18:39:00Z</dcterms:modified>
  <cp:revision>4</cp:revision>
  <dc:subject/>
  <dc:title>MENSAGEM JUSTIFICATIVA DO PROJETO DE LEI N° ___/97</dc:title>
</cp:coreProperties>
</file>