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06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Comissão Examinadora do Processo Seletivo Simplificado </w:t>
      </w:r>
      <w:r>
        <w:rPr>
          <w:rFonts w:cs="Century Gothic" w:ascii="Century Gothic" w:hAnsi="Century Gothic"/>
          <w:bCs/>
          <w:sz w:val="22"/>
          <w:szCs w:val="22"/>
        </w:rPr>
        <w:t>nº 001/2024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de acordo com a alínea “c”, Inciso II, Artigo 131 da Lei Orgânica do Município, e dá outras providências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Comissão Examinadora composta pelos servidores abaixo relacionados, para, sob a presidência do primeiro, atuarem na elaboração e execução do Processo Seletivo Simplificado nº 001/2024.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30"/>
        <w:gridCol w:w="1895"/>
        <w:gridCol w:w="264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NOM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MATRÍCU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FORM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PRESIDEN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APARECIDA REBERTI DALACQU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4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PEDAGOGI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MEMB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LUCIANA DE SOUZA MOLIN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5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PEDAGOGI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MEMB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ILLA FERNANDA GUIMARA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9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ENGENHARIA TEXTI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Fica nomeada, a servidora </w:t>
      </w:r>
      <w:r>
        <w:rPr>
          <w:rFonts w:cs="Arial" w:ascii="Century Gothic" w:hAnsi="Century Gothic"/>
          <w:color w:val="000000"/>
          <w:sz w:val="22"/>
          <w:szCs w:val="22"/>
        </w:rPr>
        <w:t>APARECIDA REBERTI DALACQUA</w:t>
      </w:r>
      <w:r>
        <w:rPr>
          <w:rFonts w:cs="Century Gothic" w:ascii="Century Gothic" w:hAnsi="Century Gothic"/>
          <w:sz w:val="22"/>
          <w:szCs w:val="22"/>
        </w:rPr>
        <w:t xml:space="preserve">, na função de Presidente da Comissão Examinadora, cabendo a ela a coordenação geral dos trabalhos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 no Painel de Editais da Prefeitura Municipal e no Órgão Oficial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0 de jun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27:00Z</dcterms:created>
  <dc:creator>R&amp;J INFORMATICA</dc:creator>
  <dc:description/>
  <cp:keywords/>
  <dc:language>en-US</dc:language>
  <cp:lastModifiedBy>leia</cp:lastModifiedBy>
  <cp:lastPrinted>2024-06-11T14:24:00Z</cp:lastPrinted>
  <dcterms:modified xsi:type="dcterms:W3CDTF">2024-06-11T17:27:00Z</dcterms:modified>
  <cp:revision>11</cp:revision>
  <dc:subject/>
  <dc:title>MENSAGEM JUSTIFICATIVA DO PROJETO DE LEI N° ___/97</dc:title>
</cp:coreProperties>
</file>