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03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ILSON SOUZA DE B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/06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/06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QUERIMENTO DE DIARIA COM  FINALIDADE DE VIAGEM A CAMPO MOURÃO-PR PARA PARTICIPAR DA REUNIÃO DO CRESEMS CONFORME OFICIO Nº18/2024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R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6 de Junh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42:00Z</dcterms:created>
  <dc:creator>R&amp;J INFORMATICA</dc:creator>
  <dc:description/>
  <dc:language>en-US</dc:language>
  <cp:lastModifiedBy>solange</cp:lastModifiedBy>
  <cp:lastPrinted>2024-06-10T14:45:00Z</cp:lastPrinted>
  <dcterms:modified xsi:type="dcterms:W3CDTF">2024-06-10T17:45:00Z</dcterms:modified>
  <cp:revision>4</cp:revision>
  <dc:subject/>
  <dc:title>MENSAGEM JUSTIFICATIVA DO PROJETO DE LEI N° ___/97</dc:title>
</cp:coreProperties>
</file>