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02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BSON MACH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/06/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/06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PARTICIPAR DO CURSO PROMOVIDO PELO TCEPR, COM O TEMA: ASPECTOS ORÇAMENTARIOS, FINANCEIROS E CONTABEIS SOB O ENFOQUE DO SIM-AM E RETENÇÕES PREVIDENCIARIAS E TRIBUTARI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BSON MACH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/06/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/06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PARTICIPAR DO CURSO PROMOVIDO PELO TCEPR, COM O TEMA: ASPECTOS ORÇAMENTARIOS, FINANCEIROS E CONTABEIS SOB O ENFOQUE DO SIM-AM E RETENÇÕES PREVIDENCIARIAS E TRIBUTARI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6 de Junh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8:00Z</dcterms:created>
  <dc:creator>R&amp;J INFORMATICA</dc:creator>
  <dc:description/>
  <cp:keywords/>
  <dc:language>en-US</dc:language>
  <cp:lastModifiedBy>leia</cp:lastModifiedBy>
  <cp:lastPrinted>2024-06-10T09:59:00Z</cp:lastPrinted>
  <dcterms:modified xsi:type="dcterms:W3CDTF">2024-06-10T17:54:00Z</dcterms:modified>
  <cp:revision>5</cp:revision>
  <dc:subject/>
  <dc:title>MENSAGEM JUSTIFICATIVA DO PROJETO DE LEI N° ___/97</dc:title>
</cp:coreProperties>
</file>