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4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e considerando o disposto nos artigos 25, 26 e 27 da Lei Municipal nº 041/97,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maio de 2024, de acordo com as disposições contidas nos artigos 25, 26 e 27 da Lei nº 041/97, e avaliações realizadas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troagindo seus efeitos financeiros a partir de 01 de mai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mai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1" w:top="4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sz w:val="24"/>
        </w:rPr>
        <w:t xml:space="preserve">ANEXO ÚNICO DA PORTARIA Nº 94/2024-GM               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</w:rPr>
      </w:pPr>
      <w:r>
        <w:rPr>
          <w:b/>
          <w:bCs/>
          <w:iCs/>
          <w:color w:val="FF0000"/>
          <w:sz w:val="24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85"/>
        <w:gridCol w:w="3261"/>
        <w:gridCol w:w="2693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Lot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ÁRCIA M. DA CUNHA OLIVEIR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LOS CÉZAR PA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I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. Téc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LENA MARIA IZZO CAIR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. Téc.  de Econ.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DVALDO DA ROCHA SOUZ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ÁTIMA AP. BUGNO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ANIA MARIA PER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UDINEY GR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</w:rPr>
              <w:t>iv</w:t>
            </w:r>
            <w:r>
              <w:rPr>
                <w:sz w:val="20"/>
              </w:rPr>
              <w:t>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FERREIRA DO NASCIMENT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ALDO N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EDRO LUIZ FANTIN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écnico de manute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V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NALVA  C. DE ALBUQUERQ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ZIA APARECIDA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IDE JESUS DE MACED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LENE AP.RODRIGUES DE J. 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RACI DOS SANTOS CARVA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LIMA DE SOU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RA LUCIA DOS SANTOS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7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A MARIA DE OLIVEI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IVALDO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CI APARECIDO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. de  Serv.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3/11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EZA DE FÁTIMA CORD.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LEIMA OLIV. FRANÇ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LEUZA MONTEIRO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Cons.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IA RAMOS FAR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ELY BUGNO BARBO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.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A SILVIA DOS SANTOS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ferm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04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DOS SANTOS CARDO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sioterape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/02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ILENE MENDES B. DE ALMEI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/ Dir. de Es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ÃO ANTONIO FERREIRA DA CO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NDRO ALVES VAL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Suprime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Tec. De Suprime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GO LEONARDO ALV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X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EDITO DA SILVA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O CESAR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NIZIO PIE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ILSON DE LA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LBERTO MENDES BA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NE FERREIRA MARTI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ZA GOMES RODRIGU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Vigilância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ente com.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BESSANI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tricio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A REGINA ALVES MONT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. de Cont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.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IEL ADAN GUILHERME FER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RIGO KOZAN XAVI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amento de Tesour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E CAROLINE DAMAC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fermeir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6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ZELLI FARIA DO NASC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/07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ARA ALVES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2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CIELI VIEIRA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. de Serviço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5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AN TAVARES PER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Serv 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rurgião 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/06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BIANA MILANI DE A. BORTOLU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 Administr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12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NEIA NERI DOS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F. A.e Desenv. R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A SEBASTIANA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RIA DE FÁTIMA S. NERI DA SIL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Dep. de Açã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/02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AGO DE MOURA CORDEI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.De Serv.e Ação em Saú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tor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/03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-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284" w:top="576" w:footer="28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</w:t>
    </w:r>
    <w:r>
      <w:rPr>
        <w:rFonts w:cs="Tahoma" w:ascii="Century Gothic" w:hAnsi="Century Gothic"/>
        <w:b/>
        <w:sz w:val="18"/>
        <w:szCs w:val="18"/>
      </w:rPr>
      <w:tab/>
      <w:t xml:space="preserve">   CNPJ: 01.619.104/0001-41</w:t>
      <w:tab/>
      <w:t xml:space="preserve">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</w:t>
    </w:r>
    <w:r>
      <w:rPr>
        <w:rFonts w:cs="Tahoma" w:ascii="Century Gothic" w:hAnsi="Century Gothic"/>
        <w:b/>
        <w:sz w:val="18"/>
        <w:szCs w:val="18"/>
      </w:rPr>
      <w:tab/>
      <w:t xml:space="preserve">                                                                     CNPJ: 01.619.104/0001-41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/>
      <w:drawing>
        <wp:inline distT="0" distB="0" distL="0" distR="0">
          <wp:extent cx="825500" cy="8413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156210</wp:posOffset>
          </wp:positionV>
          <wp:extent cx="911225" cy="880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</w:rPr>
    </w:pPr>
    <w:r>
      <w:rPr>
        <w:rFonts w:cs="Century Gothic" w:ascii="Century Gothic" w:hAnsi="Century Gothic"/>
        <w:b/>
        <w:bCs/>
        <w:spacing w:val="32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1075</wp:posOffset>
          </wp:positionH>
          <wp:positionV relativeFrom="paragraph">
            <wp:posOffset>-80010</wp:posOffset>
          </wp:positionV>
          <wp:extent cx="1000125" cy="8324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8675</wp:posOffset>
          </wp:positionH>
          <wp:positionV relativeFrom="paragraph">
            <wp:posOffset>-3810</wp:posOffset>
          </wp:positionV>
          <wp:extent cx="1000125" cy="8801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-190500</wp:posOffset>
              </wp:positionV>
              <wp:extent cx="198755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4pt;mso-wrap-distance-left:9.05pt;mso-wrap-distance-right:9.05pt;mso-wrap-distance-top:0pt;mso-wrap-distance-bottom:0pt;margin-top:-15pt;mso-position-vertical-relative:text;margin-left:31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2Char">
    <w:name w:val="Título 2 Char"/>
    <w:qFormat/>
    <w:rPr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19:00Z</dcterms:created>
  <dc:creator>R&amp;J INFORMATICA</dc:creator>
  <dc:description/>
  <cp:keywords/>
  <dc:language>en-US</dc:language>
  <cp:lastModifiedBy>vera</cp:lastModifiedBy>
  <cp:lastPrinted>2022-05-18T16:03:00Z</cp:lastPrinted>
  <dcterms:modified xsi:type="dcterms:W3CDTF">2024-05-21T16:37:00Z</dcterms:modified>
  <cp:revision>5</cp:revision>
  <dc:subject/>
  <dc:title>MENSAGEM JUSTIFICATIVA DO PROJETO DE LEI N° ___/97</dc:title>
</cp:coreProperties>
</file>