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0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licença por motivo de doença em pessoa da família, sem prejuízo do vencimento do cargo efetivo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SUELI MARTINS OLEM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351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14 de maio de 2024, licença por motivo de doença em pessoa da família, sem prejuízo do vencimento do cargo efetivo, pelo período de 90 dias, a servidora </w:t>
      </w:r>
      <w:r>
        <w:rPr>
          <w:rFonts w:cs="Century Gothic" w:ascii="Century Gothic" w:hAnsi="Century Gothic"/>
          <w:b/>
          <w:sz w:val="22"/>
          <w:szCs w:val="22"/>
        </w:rPr>
        <w:t>SUELI MARTINS OLEMA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166.XXX-0/SESP-PR, lotada na Secretaria de Assistência Social, cargo efetivo de Escriturário, matricula 548, nomeada em 01 de junho de 201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mai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8:00Z</dcterms:created>
  <dc:creator>R&amp;J INFORMATICA</dc:creator>
  <dc:description/>
  <cp:keywords/>
  <dc:language>en-US</dc:language>
  <cp:lastModifiedBy>leia</cp:lastModifiedBy>
  <cp:lastPrinted>2022-03-03T11:47:00Z</cp:lastPrinted>
  <dcterms:modified xsi:type="dcterms:W3CDTF">2024-05-14T13:08:00Z</dcterms:modified>
  <cp:revision>5</cp:revision>
  <dc:subject/>
  <dc:title>MENSAGEM JUSTIFICATIVA DO PROJETO DE LEI N° ___/97</dc:title>
</cp:coreProperties>
</file>