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85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/04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/04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QUERIMENTO DE DIARIA COM  FINALIDADE DE VIAGEM A CAMPO MOURÃO-PR PARA PARTICIPAR DA REUNIÃO DO CRESEMS E 3º REUNIÃO DO CONSELHO CURADOR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R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4 de Abril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8:58:00Z</dcterms:created>
  <dc:creator>R&amp;J INFORMATICA</dc:creator>
  <dc:description/>
  <dc:language>en-US</dc:language>
  <cp:lastModifiedBy>solange</cp:lastModifiedBy>
  <cp:lastPrinted>2024-04-24T16:33:00Z</cp:lastPrinted>
  <dcterms:modified xsi:type="dcterms:W3CDTF">2024-04-24T19:35:00Z</dcterms:modified>
  <cp:revision>4</cp:revision>
  <dc:subject/>
  <dc:title>MENSAGEM JUSTIFICATIVA DO PROJETO DE LEI N° ___/97</dc:title>
</cp:coreProperties>
</file>