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1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RDIM ALEGRE –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4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4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QUERIMENTO DE DIARIA COM FINALIDADE DE VIAGEM A CIDADE DE JARDIM ALEGRE – PR PARA VISITA DOMICILIAR PARA ELABORAÇÃO DE ESTUDO SOCIAL NA RESIDENCIA DO SERVIDOR ANDERSON FERNANDO GO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Abril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52:00Z</dcterms:created>
  <dc:creator>R&amp;J INFORMATICA</dc:creator>
  <dc:description/>
  <dc:language>en-US</dc:language>
  <cp:lastModifiedBy>solange</cp:lastModifiedBy>
  <cp:lastPrinted>2024-04-10T15:54:00Z</cp:lastPrinted>
  <dcterms:modified xsi:type="dcterms:W3CDTF">2024-04-10T18:54:00Z</dcterms:modified>
  <cp:revision>4</cp:revision>
  <dc:subject/>
  <dc:title>MENSAGEM JUSTIFICATIVA DO PROJETO DE LEI N° ___/97</dc:title>
</cp:coreProperties>
</file>