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8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VALDEMIR PEREIRA DE MEL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854/2023 e 237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31 de março de 2024, licença por motivo de doença em pessoa da família, sem vencimento, pelo período de 180 dias, d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3.686.XXX-0/SESP-PR, lotado na Secretaria de Obras e Serviços Públicos, cargo efetivo de motorista, matricula 584, nomeado em 04 de julho de 201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9:00Z</dcterms:created>
  <dc:creator>R&amp;J INFORMATICA</dc:creator>
  <dc:description/>
  <dc:language>en-US</dc:language>
  <cp:lastModifiedBy>leia</cp:lastModifiedBy>
  <cp:lastPrinted>2022-03-03T11:47:00Z</cp:lastPrinted>
  <dcterms:modified xsi:type="dcterms:W3CDTF">2024-03-27T14:45:00Z</dcterms:modified>
  <cp:revision>3</cp:revision>
  <dc:subject/>
  <dc:title>MENSAGEM JUSTIFICATIVA DO PROJETO DE LEI N° ___/97</dc:title>
</cp:coreProperties>
</file>