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62/2024 - GM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voga Portaria nº 043/2023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 e de acordo com o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rtigo 131, inciso II, alínea “c”, da Lei Orgânica do Município.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 xml:space="preserve">REVOGAR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 partir de 16 de março de 2024, a Portaria 043/2023-GM, que concedeu </w:t>
      </w:r>
      <w:r>
        <w:rPr>
          <w:rFonts w:cs="Tahoma" w:ascii="Century Gothic" w:hAnsi="Century Gothic"/>
          <w:sz w:val="22"/>
          <w:szCs w:val="22"/>
        </w:rPr>
        <w:t>Função Gratificada, simbologia FG-9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o Servidor Público Municipal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JOSE TAVARES DE OLIVEIRA FILHO, </w:t>
      </w:r>
      <w:r>
        <w:rPr>
          <w:rFonts w:cs="Century Gothic" w:ascii="Century Gothic" w:hAnsi="Century Gothic"/>
          <w:sz w:val="22"/>
          <w:szCs w:val="22"/>
        </w:rPr>
        <w:t>Motorista de Veículos Pesados, matrícula 147, portador da Cédula de Identidade RG nº 5.230.XXX-8 SESP/PR, responsável por transportar alunos, conforme o artigo 4º da Lei nº 558/2017, alterado pela lei 739/2022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5 de març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40:00Z</dcterms:created>
  <dc:creator>R&amp;J INFORMATICA</dc:creator>
  <dc:description/>
  <cp:keywords/>
  <dc:language>en-US</dc:language>
  <cp:lastModifiedBy>leia</cp:lastModifiedBy>
  <cp:lastPrinted>2024-03-18T10:39:00Z</cp:lastPrinted>
  <dcterms:modified xsi:type="dcterms:W3CDTF">2024-03-18T14:06:00Z</dcterms:modified>
  <cp:revision>5</cp:revision>
  <dc:subject/>
  <dc:title>MENSAGEM JUSTIFICATIVA DO PROJETO DE LEI N° ___/97</dc:title>
</cp:coreProperties>
</file>