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56/2024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Á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MARINGA-PR PARA PARTICIPAR DO 5ºENCONTRO DE ORGANIZADORES DE CAMINHADAS NA NATUREZA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DELMO GONÇALVES BARBOS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INGÁ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2/03/2024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4/03/20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IDADE DE MARINGA-PR PARA PARTICIPAR DO 5ºENCONTRO DE ORGANIZADORES DE CAMINHADAS NA NATUREZA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23:00Z</dcterms:created>
  <dc:creator>R&amp;J INFORMATICA</dc:creator>
  <dc:description/>
  <dc:language>en-US</dc:language>
  <cp:lastModifiedBy>solange</cp:lastModifiedBy>
  <cp:lastPrinted>2024-03-14T11:11:00Z</cp:lastPrinted>
  <dcterms:modified xsi:type="dcterms:W3CDTF">2024-03-14T14:23:00Z</dcterms:modified>
  <cp:revision>2</cp:revision>
  <dc:subject/>
  <dc:title>MENSAGEM JUSTIFICATIVA DO PROJETO DE LEI N° ___/97</dc:title>
</cp:coreProperties>
</file>