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GILBERTO PEREIRA DA PENHA,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Assistência ao Educand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3 de març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GILBERTO PEREIRA DA PENH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8.033.XXX-6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Coordenador de Divisão de Assistência ao Educando, simbologia CC-5, a provimento do Prefeito Municipal, à disposição da Secretária da Educação, Cultura, Esportes e Lazer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0:00Z</dcterms:created>
  <dc:creator>R&amp;J INFORMATICA</dc:creator>
  <dc:description/>
  <dc:language>en-US</dc:language>
  <cp:lastModifiedBy>leia</cp:lastModifiedBy>
  <cp:lastPrinted>2022-03-07T13:41:00Z</cp:lastPrinted>
  <dcterms:modified xsi:type="dcterms:W3CDTF">2024-03-13T18:47:00Z</dcterms:modified>
  <cp:revision>3</cp:revision>
  <dc:subject/>
  <dc:title>MENSAGEM JUSTIFICATIVA DO PROJETO DE LEI N° ___/97</dc:title>
</cp:coreProperties>
</file>