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2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ARCELO PEREZ MACIEL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98/2023, de 09/02/2024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março de 2024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ARCELO PEREZ MACIEL,</w:t>
      </w:r>
      <w:r>
        <w:rPr>
          <w:rFonts w:cs="Tahoma" w:ascii="Century Gothic" w:hAnsi="Century Gothic"/>
          <w:sz w:val="22"/>
          <w:szCs w:val="22"/>
        </w:rPr>
        <w:t xml:space="preserve"> portador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48.064.XXX-1/SESP-SP, matricula 801, o percentual de 8% (oito por cento) sobre o vencimento básico após a conclusão do Ensino Superio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7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59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03-07T16:47:00Z</dcterms:modified>
  <cp:revision>4</cp:revision>
  <dc:subject/>
  <dc:title>MENSAGEM JUSTIFICATIVA DO PROJETO DE LEI N° ___/97</dc:title>
</cp:coreProperties>
</file>