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43/2024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s habilitados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01 de março de 2024, os candidatos abaixo relacionados, por terem sidos habilitados no Concurso Público N.º 001/2023 nos cargos e padrões especificad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JUDANTE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ELIANE ROLIM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 7.412.XXX-4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XILIAR DE SERVIÇOS GE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FABIO CARN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RG N.º 33.446.XXX-X SESP-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JESSICA DA SILVA NASC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0.437.XXX-0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março de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11:00Z</dcterms:created>
  <dc:creator>R&amp;J INFORMATICA</dc:creator>
  <dc:description/>
  <dc:language>en-US</dc:language>
  <cp:lastModifiedBy>leia</cp:lastModifiedBy>
  <cp:lastPrinted>2024-01-30T12:21:00Z</cp:lastPrinted>
  <dcterms:modified xsi:type="dcterms:W3CDTF">2024-03-01T13:33:00Z</dcterms:modified>
  <cp:revision>4</cp:revision>
  <dc:subject/>
  <dc:title>MENSAGEM JUSTIFICATIVA DO PROJETO DE LEI N° ___/97</dc:title>
</cp:coreProperties>
</file>