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9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ispõe sobre a constituição da Comissão de Avaliação de Desempenho do Estágio Probatório dos profissionais do magistério, e dá outras providências”.</w:t>
      </w:r>
    </w:p>
    <w:p>
      <w:pPr>
        <w:pStyle w:val="Normal"/>
        <w:spacing w:lineRule="auto" w:line="360" w:before="24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 </w:t>
      </w:r>
      <w:r>
        <w:rPr>
          <w:rFonts w:cs="Tahoma" w:ascii="Century Gothic" w:hAnsi="Century Gothic"/>
          <w:color w:val="000000"/>
          <w:sz w:val="22"/>
          <w:szCs w:val="22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art. 23 da Lei Municipal nº 516/2015 e o Decreto nº 978/2017-GAPRE, DE 17/03/2017que regulamentou o processo de avaliação do estágio probatório dos profissionais do magistério; 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Instituir a Comissão Central de Avaliação de Estágio, constituída pelos seguintes profissionais: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ngela Ferreira Tunin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>-Luzia Aparecida Ferreira;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parecida Reberti Dalacqua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>Instituir as Comissões de Avaliação de Estágio dos profissionais do magistério nas instituições educacionais, assim constituídas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Centro Municipal de Educação Infantil Coração de Mar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Camila Fernanda da Silva Fogaça de Almeid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Vania Maria Perini de Arauj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Beatriz Karoliny Martins de Paul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entro Municipal de Educação Infantil Luis Fav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Sirlene Costa Cecca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-Tereza de Fátima Cordeiro dos Sant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Alvina da Cru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Presidente Castelo Branco – Educação Infantil e Ensino Fundamental</w:t>
      </w:r>
    </w:p>
    <w:p>
      <w:pPr>
        <w:pStyle w:val="Normal"/>
        <w:spacing w:lineRule="auto" w:line="360"/>
        <w:ind w:left="720" w:hanging="7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Sirlene Costa Ceccatt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Geovana Krachinski de Souza Campo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Mercia Nitsche Manso Ricold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scola Municipal Germana Afonso Moleiro – Educação Infantil e Ensino Fundamental</w:t>
      </w:r>
    </w:p>
    <w:p>
      <w:pPr>
        <w:pStyle w:val="Normal"/>
        <w:spacing w:lineRule="auto" w:line="360"/>
        <w:ind w:left="720" w:hanging="86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embros efetivo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Lucilaine Malvera da Silva Franc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Elza Macedo dos Santos Grac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-Marcia Maria da Cunha Oliveira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Parágrafo único.  </w:t>
      </w:r>
      <w:r>
        <w:rPr>
          <w:rFonts w:cs="Tahoma" w:ascii="Century Gothic" w:hAnsi="Century Gothic"/>
          <w:sz w:val="22"/>
          <w:szCs w:val="22"/>
        </w:rPr>
        <w:t>Cada Comissão será presidida pela Direção da respectiva instituição educacional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3</w:t>
      </w:r>
      <w:r>
        <w:rPr>
          <w:rFonts w:cs="Tahoma" w:ascii="Century Gothic" w:hAnsi="Century Gothic"/>
          <w:bCs/>
          <w:sz w:val="22"/>
          <w:szCs w:val="22"/>
          <w:u w:val="single"/>
          <w:vertAlign w:val="superscript"/>
        </w:rPr>
        <w:t>o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a Portaria nº 135/2022 – GM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2 de feverei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_________________________________________________________________________________________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125095</wp:posOffset>
          </wp:positionV>
          <wp:extent cx="953770" cy="8286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142" w:firstLine="18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24"/>
        <w:szCs w:val="18"/>
      </w:rPr>
    </w:pPr>
    <w:r>
      <w:rPr>
        <w:rFonts w:cs="Tahoma" w:ascii="Tahoma" w:hAnsi="Tahoma"/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4635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1260"/>
        </w:tabs>
        <w:ind w:left="1260" w:hanging="18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42:00Z</dcterms:created>
  <dc:creator>R&amp;J INFORMATICA</dc:creator>
  <dc:description/>
  <cp:keywords/>
  <dc:language>en-US</dc:language>
  <cp:lastModifiedBy>leia</cp:lastModifiedBy>
  <cp:lastPrinted>2021-03-12T14:43:00Z</cp:lastPrinted>
  <dcterms:modified xsi:type="dcterms:W3CDTF">2024-02-22T18:50:00Z</dcterms:modified>
  <cp:revision>4</cp:revision>
  <dc:subject/>
  <dc:title>MENSAGEM JUSTIFICATIVA DO PROJETO DE LEI N° ___/97</dc:title>
</cp:coreProperties>
</file>