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6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2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02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A ASSEMBLEIA GERAL ORDÍNARIA DO COSEMS NO DIA 07/02/2024 E PARTICIPAR DA REUNIÃO DA COMISSÃO INTERGESTORES BIPARTITE-CIB/PR CONFORME OFÍCIO Nº006/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2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02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A ASSEMBLEIA GERAL ORDÍNARIA DO COSEMS NO DIA 07/02/2024 E PARTICIPAR DA REUNIÃO DA COMISSÃO INTERGESTORES BIPARTITE-CIB/PR CONFORME OFÍCIO Nº006/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Fever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0:00Z</dcterms:created>
  <dc:creator>R&amp;J INFORMATICA</dc:creator>
  <dc:description/>
  <dc:language>en-US</dc:language>
  <cp:lastModifiedBy>solange</cp:lastModifiedBy>
  <cp:lastPrinted>2024-02-08T09:00:00Z</cp:lastPrinted>
  <dcterms:modified xsi:type="dcterms:W3CDTF">2024-02-08T12:00:00Z</dcterms:modified>
  <cp:revision>2</cp:revision>
  <dc:subject/>
  <dc:title>MENSAGEM JUSTIFICATIVA DO PROJETO DE LEI N° ___/97</dc:title>
</cp:coreProperties>
</file>