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022/2024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andidatos habilitados em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as atribuições legais, de acordo com os artigos 12 e 13 da Lei Municipal n.º 034/97, Lei nº 041/1997e Lei nº 516/2015 </w:t>
      </w:r>
      <w:r>
        <w:rPr>
          <w:rFonts w:cs="Tahoma" w:ascii="Century Gothic" w:hAnsi="Century Gothic"/>
          <w:sz w:val="22"/>
          <w:szCs w:val="22"/>
        </w:rPr>
        <w:t>e considerando o Inciso II, Alínea “a”, do Artigo 131, da Lei Orgânica do Municíp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 xml:space="preserve">NOMEAR </w:t>
      </w:r>
      <w:r>
        <w:rPr>
          <w:rFonts w:cs="Century Gothic" w:ascii="Century Gothic" w:hAnsi="Century Gothic"/>
          <w:sz w:val="22"/>
          <w:szCs w:val="22"/>
        </w:rPr>
        <w:t>em 01 de fevereiro de 2024, os candidatos abaixo relacionados, por terem sidos habilitados no Concurso Público N.º 001/2023 nos cargos e padrões especificados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402"/>
        <w:gridCol w:w="1843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GENTE AD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MIGUEL MOSTACCH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14.671.XXX-9 SESP-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V-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402"/>
        <w:gridCol w:w="1843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JUDANTE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IARA TALITA DOS SA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12.570.XXX-0 SESP-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I-1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402"/>
        <w:gridCol w:w="1843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SSISTENTE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NEIDE MENDONÇA PERRUT CASS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14.453.XXX-3 SESP-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XIII-1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402"/>
        <w:gridCol w:w="1843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FISSIONAL DE EDUCAÇÃO FI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JAQUELINE APARECIDA SIMON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10.726.XXX-2 SESP-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XIII-1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402"/>
        <w:gridCol w:w="1843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FESS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Lao UI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FRANCIELE FATIMA SIL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10.659.XXX-7 SESP-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A-1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Lao UI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KAUANA DE ANDRADE DO NASCIMENTO SOU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13.075.XXX-6 SESP-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A-1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Lao UI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JOSIANE ALINE DE OLIVEIRA BENA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10.554.XXX-5 SESP-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A-1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Lao UI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ALINEMAR FERNANDES DE OLIV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12.417.XXX-1 SESP-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A-1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Lao UI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GISLAINE CRISTINA DA SILVA PERU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13.611.XXX-4 SESP-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A-1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Lao UI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JESSICA JANAINA BEZERRA DE MEL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10.526.XXX-8 SESP-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A-1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Lao UI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SAMUEL ROMÃO DA SIL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12.860.XXX-2 SESP-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A-1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fevereiro de 2024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37:00Z</dcterms:created>
  <dc:creator>R&amp;J INFORMATICA</dc:creator>
  <dc:description/>
  <cp:keywords/>
  <dc:language>en-US</dc:language>
  <cp:lastModifiedBy>leia</cp:lastModifiedBy>
  <cp:lastPrinted>2024-01-30T12:21:00Z</cp:lastPrinted>
  <dcterms:modified xsi:type="dcterms:W3CDTF">2024-01-30T15:23:00Z</dcterms:modified>
  <cp:revision>6</cp:revision>
  <dc:subject/>
  <dc:title>MENSAGEM JUSTIFICATIVA DO PROJETO DE LEI N° ___/97</dc:title>
</cp:coreProperties>
</file>