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05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8 de janeiro de 2024, o candidato abaixo relacionado, por ter sido habilitado no Concurso Público N.º 001/2023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FICI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ISABEL CRISTINA C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 9.276.XXX-6 SESP-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X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6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4-01-08T15:02:00Z</dcterms:modified>
  <cp:revision>8</cp:revision>
  <dc:subject/>
  <dc:title>MENSAGEM JUSTIFICATIVA DO PROJETO DE LEI N° ___/97</dc:title>
</cp:coreProperties>
</file>