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22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põe sobre a Nomeação dos Diretores e Vice-Diretores eleitos para o exercício/mandato de dois anos, de 01 de janeiro de 2024 a 31 de dezembro de 2025.</w:t>
      </w:r>
    </w:p>
    <w:p>
      <w:pPr>
        <w:pStyle w:val="Normal"/>
        <w:spacing w:lineRule="auto" w:line="276"/>
        <w:ind w:left="22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2º da Lei nº 731/2022, inciso II, alínea “g” do Artigo 131 da Lei Orgânica do Município e em conformidade com os Decretos Municipais nºs 1289/2023 e 1606/2023-GM e protocolo nº 01/2024.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s Decretos Municipais nºs 1289/2023 e 1606/2023-GM que homologa o resultado final das eleições e avaliação para escolha de Diretores (as) e Vice-diretores (as) das instituições municipais de ensino do Município de Quarto Centenári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Ficam Nomeados os Diretores e Vice-Diretores eleitos e avaliados para o exercício/mandato de dois anos, período de gestão 01 de janeiro de 2024 a 31 de dezembro de 2025, conforme a lei Municipal nº 731/2022 e Decretos Municipais nºs 1289/2023 e 1606/2023-GM.</w:t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COLA MUNICIPAL GERMANA AFONSO MOLEIR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a: Lucilaine Malvera da Silva Franc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COLA MUNICIPAL PRESIDENTE CASTELO BRANCO/CENTRO MUNICIPAL DE EDUCAÇÃO INFANTIL LUIS FAV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a: Sirlene Costa Ceccatt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-diretora: Ofélia Ramos Gonçalv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NTRO MUNICIPAL DE EDUCAÇÃO INFANTIL CORAÇÃO DE MARI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a: Camila Fernanda da Silva Fogaça de Almeid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-diretora: Meirieli dos Santos Cost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20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eastAsia="Tahoma" w:cs="Tahoma" w:ascii="Tahoma" w:hAnsi="Tahoma"/>
        <w:sz w:val="16"/>
        <w:szCs w:val="16"/>
      </w:rPr>
      <w:t xml:space="preserve">         </w:t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2984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8:00Z</dcterms:created>
  <dc:creator>R&amp;J INFORMATICA</dc:creator>
  <dc:description/>
  <cp:keywords/>
  <dc:language>en-US</dc:language>
  <cp:lastModifiedBy>leia</cp:lastModifiedBy>
  <cp:lastPrinted>2020-01-30T15:26:00Z</cp:lastPrinted>
  <dcterms:modified xsi:type="dcterms:W3CDTF">2024-01-08T19:54:00Z</dcterms:modified>
  <cp:revision>8</cp:revision>
  <dc:subject/>
  <dc:title>MENSAGEM JUSTIFICATIVA DO PROJETO DE LEI N° ___/97</dc:title>
</cp:coreProperties>
</file>